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FORMULÁRIO CADASTRAL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COLETIVO POR ADES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- VD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 . DADOS DA OPERADOR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OPERAD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nimed Chapecó Coop. de Trab. Méd. Da Reg. Oeste Catarin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5.283.299/0001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REGISTRO 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.429-5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2</w:t>
      </w:r>
      <w:r>
        <w:rPr/>
        <w:t xml:space="preserve"> . DADOS DO(A) CONTRATAN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>
          <w:trHeight w:val="397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NOME DA EMPRESA CONTRAT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N° CONTRA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3. DADOS DO PLANO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843"/>
      </w:tblGrid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  <w:t>N° REGISTRO 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  <w:t>ABRANGÊ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Nacional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stadual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Regional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nicip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TAXA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  <w:t>POR BENEFICI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$________ 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  <w:t>COPARTICIP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50%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  <w:t>ACOMOD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Coletivo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Apto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4. PERÍODO DA MOVIMENTAÇÃO CADASTRAL E COBRANÇA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clusivo preenchimento PJ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PERÍO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É um período pré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abelecido, que inicia no dia 16 de um determinado mês e termina no dia 15 do mês seguinte, durante o qual são processadas as novas inclusões que irão compor o faturamento da próxima competência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Ex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ovas inclusões recebidas entre os dias 16/09 a 15/10 serão processadas e cobradas no faturamento da competência de novemb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o se trata de plano em pré-pagamento o valor da mensalidade é devido a partir da data de início de vigência do beneficiário no plano.</w:t>
            </w:r>
          </w:p>
        </w:tc>
      </w:tr>
      <w:tr>
        <w:trPr>
          <w:trHeight w:val="1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  <w:vertAlign w:val="superscript"/>
              </w:rPr>
              <w:t xml:space="preserve">PREENCHER SOMENTE OS QUADROS QUE ESTÃO SENDO ALTERADOS 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Nova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 xml:space="preserve">Mudança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 xml:space="preserve">Migração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 xml:space="preserve">Inclusão de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 xml:space="preserve">Alteração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Transferência de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Inclusão            de Plano                              dependente (s)                             Contrato- Filial/Unida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INÍCIO DE VIGÊNCIA DO PLANO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A partir de _____/_____/________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COBRANÇ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O início de vigência do plano determina o prazo a partir do qual incidirá a respectiva obrigação de pagamento da mensalidade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5. DADOS DO TITULAR 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0"/>
        <w:gridCol w:w="975"/>
        <w:gridCol w:w="164"/>
        <w:gridCol w:w="970"/>
        <w:gridCol w:w="850"/>
        <w:gridCol w:w="284"/>
        <w:gridCol w:w="174"/>
        <w:gridCol w:w="3075"/>
      </w:tblGrid>
      <w:tr>
        <w:trPr>
          <w:trHeight w:val="349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NOME COMPL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CÓDIGO BENEFICIÁRIO NA OPERAD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DATA NASC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/____/______               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SEX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(*) ESTADO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VÍNCULO EMPREGATÍC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cionário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ócio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agiário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utro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DATA DE ADMISS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/_____/_____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Nº. DO CARTÃO NACIONAL DE SAÚDE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TELEFONE CEL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TELEFONE RESIDEN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)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6</w:t>
      </w:r>
      <w:r>
        <w:rPr/>
        <w:t xml:space="preserve"> . DADOS DOS BENEFICIÁRIOS DEPENDENT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2551"/>
        <w:gridCol w:w="142"/>
        <w:gridCol w:w="850"/>
        <w:gridCol w:w="2835"/>
        <w:gridCol w:w="1276"/>
      </w:tblGrid>
      <w:tr>
        <w:trPr>
          <w:trHeight w:val="33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p. 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NOME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SEX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(*) GRAU DE PARENTES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(*) ESTADO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DATA DE NASCIMENTO</w:t>
            </w:r>
          </w:p>
        </w:tc>
      </w:tr>
      <w:tr>
        <w:trPr>
          <w:trHeight w:val="3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CÓDIGO DO BENEFICIÁ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CNS:</w:t>
            </w:r>
          </w:p>
        </w:tc>
      </w:tr>
      <w:tr>
        <w:trPr>
          <w:trHeight w:val="33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p. 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NOME COMPL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SEX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(*) GRAU DE PARENTES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(*) ESTADO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CÓDIGO DO BENEFICIÁ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CNS:</w:t>
            </w:r>
          </w:p>
        </w:tc>
      </w:tr>
      <w:tr>
        <w:trPr>
          <w:trHeight w:val="33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p. 3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NOME COMPL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SEX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(*) GRAU DE PARENTES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(*) ESTADO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DATA DE NASCIMENTO</w:t>
            </w:r>
          </w:p>
        </w:tc>
      </w:tr>
      <w:tr>
        <w:trPr>
          <w:trHeight w:val="3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CÓDIGO DO BENEFICIÁ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CNS:</w:t>
            </w:r>
          </w:p>
        </w:tc>
      </w:tr>
      <w:tr>
        <w:trPr>
          <w:trHeight w:val="35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p. 4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NOME COMPL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SEX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(*) GRAU DE PARENTES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(*) ESTADO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DATA DE NASCIMENTO</w:t>
            </w:r>
          </w:p>
        </w:tc>
      </w:tr>
      <w:tr>
        <w:trPr>
          <w:trHeight w:val="3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CÓDIGO DO BENEFICIÁ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CNS:</w:t>
            </w:r>
          </w:p>
        </w:tc>
      </w:tr>
      <w:tr>
        <w:trPr>
          <w:trHeight w:val="35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*) INFORMAÇÕES VÁLIDAS PARA PREENCHIMENTO DOS CAMPOS</w:t>
            </w:r>
          </w:p>
        </w:tc>
      </w:tr>
      <w:tr>
        <w:trPr>
          <w:trHeight w:val="35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GRAU DE PARENTES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poso(a) | Companheiro(a) | Filho(a) | Enteado(a) | Outro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especificar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ESTADO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teiro | Casado | União Estável | Separado | Viúv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Este formulário será aceito mediante correto preenchimento de todos os campos e as cópias dos documentos previstos contratualmente e no anexo I deste formulário. </w:t>
            </w:r>
          </w:p>
        </w:tc>
      </w:tr>
    </w:tbl>
    <w:p>
      <w:pPr>
        <w:pStyle w:val="Normal"/>
        <w:spacing w:lineRule="auto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97790</wp:posOffset>
                </wp:positionV>
                <wp:extent cx="6715125" cy="3829050"/>
                <wp:effectExtent l="13335" t="12700" r="12065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8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-5.25pt;margin-top:7.7pt;width:528.7pt;height:301.45pt;mso-wrap-style:none;v-text-anchor:middle">
                <v:fill o:detectmouseclick="t" on="false"/>
                <v:stroke color="#4e6128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7. MUDANÇA DE PLANO NA MESMA OPERADO</w:t>
      </w:r>
      <w:r>
        <w:rPr/>
        <w:t>RA SEM INTERRUPÇÃO – SÚMULA NORMATIVA N° 2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 decorrência da mudança de plano na mesma operadora sem interrupção, requerida por mim e/ou dependentes a seguir indicados: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tular 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ep. 1  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ep. 2 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ep. 3 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Dep. 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laro para os devidos fins, estar ciente que: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12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 xml:space="preserve">Ficam mantidas as mesmas coberturas, com o </w:t>
            </w:r>
            <w:r>
              <w:rPr>
                <w:rFonts w:eastAsia="MS Gothic;ＭＳ ゴシック"/>
                <w:b/>
                <w:color w:val="000000"/>
                <w:sz w:val="24"/>
                <w:szCs w:val="24"/>
                <w:u w:val="single"/>
              </w:rPr>
              <w:t>cumprimento de eventuais carências remanescentes</w:t>
            </w:r>
            <w:r>
              <w:rPr>
                <w:rFonts w:eastAsia="MS Gothic;ＭＳ ゴシック"/>
                <w:color w:val="000000"/>
                <w:sz w:val="24"/>
                <w:szCs w:val="24"/>
              </w:rPr>
              <w:t xml:space="preserve"> do plano anterior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PargrafodaLista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>Devido à</w:t>
            </w:r>
            <w:r>
              <w:rPr>
                <w:rFonts w:eastAsia="MS Gothic;ＭＳ ゴシック"/>
                <w:color w:val="000000"/>
                <w:sz w:val="24"/>
                <w:szCs w:val="24"/>
              </w:rPr>
              <w:t xml:space="preserve"> ampliação das coberturas, além do </w:t>
            </w:r>
            <w:r>
              <w:rPr>
                <w:rFonts w:eastAsia="MS Gothic;ＭＳ ゴシック"/>
                <w:b/>
                <w:color w:val="000000"/>
                <w:sz w:val="24"/>
                <w:szCs w:val="24"/>
                <w:u w:val="single"/>
              </w:rPr>
              <w:t>cumprimento de eventuais carências remanescentes</w:t>
            </w:r>
            <w:r>
              <w:rPr>
                <w:rFonts w:eastAsia="MS Gothic;ＭＳ ゴシック"/>
                <w:color w:val="000000"/>
                <w:sz w:val="24"/>
                <w:szCs w:val="24"/>
              </w:rPr>
              <w:t xml:space="preserve"> do plano anterior, h</w:t>
            </w:r>
            <w:r>
              <w:rPr>
                <w:color w:val="000000"/>
                <w:sz w:val="24"/>
                <w:szCs w:val="24"/>
              </w:rPr>
              <w:t>averá o cumprimento de carências em relação a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ação em apartamento;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esso a profissionais e entidades de serviços localizado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fora da área de abrangênc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 atuação previstas n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lano anterio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cional;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ado de Santa Catarina;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upo de municípios ou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serviços de assistência à saúde, conforme Rol da ANS exclusivos da: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gmentação Ambulatorial;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gmentação Hospitalar;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bertura Obstétrica.</w:t>
            </w:r>
          </w:p>
        </w:tc>
      </w:tr>
      <w:tr>
        <w:trPr>
          <w:trHeight w:val="6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CÓDIGO ANTERIOR DO BENEFICIÁ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ifesto o conhecimento do meu dever de dar aos eventuais dependentes todas as informações pertinen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inatura do Titular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120" w:after="0"/>
        <w:ind w:right="11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right="11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right="11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right="11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right="11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right="11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right="11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right="11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8. </w:t>
      </w:r>
      <w:r>
        <w:rPr/>
        <w:t>DECLARAÇÕES E CIÊNC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claro, para os fins de direi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e: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mei conhecimento do </w:t>
            </w:r>
            <w:r>
              <w:rPr>
                <w:b/>
                <w:color w:val="000000"/>
                <w:sz w:val="24"/>
                <w:szCs w:val="24"/>
              </w:rPr>
              <w:t>valor do custo do meu plan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e acordo com a minha faixa etária e de meus dependente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utorizo a Pessoa Jurídica a qual estou vinculado(a), a receber os </w:t>
            </w:r>
            <w:r>
              <w:rPr>
                <w:b/>
                <w:color w:val="000000"/>
                <w:sz w:val="24"/>
                <w:szCs w:val="24"/>
              </w:rPr>
              <w:t>extratos mensais</w:t>
            </w:r>
            <w:r>
              <w:rPr>
                <w:color w:val="000000"/>
                <w:sz w:val="24"/>
                <w:szCs w:val="24"/>
              </w:rPr>
              <w:t xml:space="preserve"> contendo os meus gastos e dos meus dependente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mei conhecimento que as </w:t>
            </w:r>
            <w:r>
              <w:rPr>
                <w:b/>
                <w:color w:val="000000"/>
                <w:sz w:val="24"/>
                <w:szCs w:val="24"/>
              </w:rPr>
              <w:t>substituições de prestadores</w:t>
            </w:r>
            <w:r>
              <w:rPr>
                <w:color w:val="000000"/>
                <w:sz w:val="24"/>
                <w:szCs w:val="24"/>
              </w:rPr>
              <w:t xml:space="preserve"> não hospitalares da rede assistencial do meu plano ficarão disponíveis nos canais de atendimento informados no cabeçalho deste documento e no verso do cartão do plano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Recebi o </w:t>
            </w:r>
            <w:r>
              <w:rPr>
                <w:b/>
                <w:color w:val="000000"/>
                <w:sz w:val="24"/>
                <w:szCs w:val="24"/>
              </w:rPr>
              <w:t>MANUAL DE ORIENTAÇÃO PARA CONTRATAÇÃO DE PLANOS DE SAÚDE (MPS)</w:t>
            </w:r>
            <w:r>
              <w:rPr>
                <w:color w:val="000000"/>
                <w:sz w:val="24"/>
                <w:szCs w:val="24"/>
              </w:rPr>
              <w:t>, editado pela ANS, antes da assinatura desta proposta, li e compreendi o seu inteiro teor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Declaro ainda que as </w:t>
            </w:r>
            <w:r>
              <w:rPr>
                <w:b/>
                <w:color w:val="000000"/>
                <w:sz w:val="24"/>
                <w:szCs w:val="24"/>
              </w:rPr>
              <w:t>informações ora prestadas são verdadeiras</w:t>
            </w:r>
            <w:r>
              <w:rPr>
                <w:color w:val="000000"/>
                <w:sz w:val="24"/>
                <w:szCs w:val="24"/>
              </w:rPr>
              <w:t>, sob pena de incorrer nos termos previstos dos artigos 171 e 299 do Código Penal, bem como dos artigos 186 e 187 do Código Civil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tou cie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true"/>
              <w:spacing w:before="0" w:after="120"/>
              <w:ind w:left="357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 </w:t>
            </w:r>
            <w:r>
              <w:rPr>
                <w:b/>
                <w:color w:val="000000"/>
                <w:sz w:val="24"/>
                <w:szCs w:val="24"/>
              </w:rPr>
              <w:t>GUIA DE LEITURA CONTRATUAL (GLC)</w:t>
            </w:r>
            <w:r>
              <w:rPr>
                <w:color w:val="000000"/>
                <w:sz w:val="24"/>
                <w:szCs w:val="24"/>
              </w:rPr>
              <w:t>, editado pela ANS, será entregue com o cartão de identificação do beneficiário titular.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true"/>
              <w:spacing w:before="0" w:after="120"/>
              <w:ind w:left="357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Que posso solicitar à pessoa jurídica contratante </w:t>
            </w:r>
            <w:r>
              <w:rPr>
                <w:b/>
                <w:color w:val="000000"/>
                <w:sz w:val="24"/>
                <w:szCs w:val="24"/>
              </w:rPr>
              <w:t>cópia do instrumento contratual</w:t>
            </w:r>
            <w:r>
              <w:rPr>
                <w:color w:val="000000"/>
                <w:sz w:val="24"/>
                <w:szCs w:val="24"/>
              </w:rPr>
              <w:t xml:space="preserve"> contemplando, no mínimo, os temas referenciados no GLC.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true"/>
              <w:spacing w:before="0" w:after="120"/>
              <w:ind w:left="357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 Operadora disponibiliza o </w:t>
            </w:r>
            <w:r>
              <w:rPr>
                <w:b/>
                <w:color w:val="000000"/>
                <w:sz w:val="24"/>
                <w:szCs w:val="24"/>
              </w:rPr>
              <w:t xml:space="preserve">Portal de Informações do Beneficiário da Saúde Suplementar (PIN-SS) </w:t>
            </w:r>
            <w:r>
              <w:rPr>
                <w:color w:val="000000"/>
                <w:sz w:val="24"/>
                <w:szCs w:val="24"/>
              </w:rPr>
              <w:t>no link: www.unimed.coop.br/chapeco com acesso restrito e individualizado para cada beneficiário do plano.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true"/>
              <w:spacing w:before="0" w:after="12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plano de saúde tem expressa exclusão para o atendimento domiciliar de consultas, internações, exames e demais atendimentos ou tratamentos em regime domiciliar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ind w:right="11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: _____/_____/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68"/>
        <w:gridCol w:w="4394"/>
      </w:tblGrid>
      <w:tr>
        <w:trPr/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SINATURA DO TITULAR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IMBO E ASSINATURA DO(A) CONTRATANT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4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ANEXO I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DOCUMENTOS NECESSÁRIOS PARA INCLUSÃO NO PLAN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ULAR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Cópia </w:t>
            </w:r>
            <w:r>
              <w:rPr>
                <w:color w:val="000000"/>
                <w:sz w:val="24"/>
                <w:szCs w:val="24"/>
              </w:rPr>
              <w:t>CPF, CNS e RG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Comprovante de residência e </w:t>
            </w:r>
            <w:r>
              <w:rPr>
                <w:b/>
                <w:color w:val="000000"/>
                <w:sz w:val="24"/>
                <w:szCs w:val="24"/>
              </w:rPr>
              <w:t>telefone atualizados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em nome do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titular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u outro documento que comprove.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Exemplos: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conta de água, luz ou telefone; contrato de locação; declaração de endereç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Comprovante de vínculo com a Pessoa Jurídica Contra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cionários: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Cópia da Carteira de Trabalho (página da qualificação civil e a página do registro de trabalho na empresa); ou 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ópia da Ficha de Registro do Empregado (assinada e carimbada pela empresa); ou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Contracheque / folha de paga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mporário, estagiário ou menor aprendiz: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ópia do Contrato; ou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ópia da Carteira de Trabalho (página da qualificação civil e a página do registro de trabalho na empresa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ócios: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ópia do Contrato Social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ministradores: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ópia da última alteração do Contrato Social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ente Político: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ocumento de Diplomação (que comprove a sua nomeação ao cargo).</w:t>
            </w:r>
          </w:p>
        </w:tc>
      </w:tr>
      <w:tr>
        <w:trPr>
          <w:trHeight w:val="527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PENDENT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oso(a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ópia CPF, CNS, RG e Certidão de Casament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heiro(a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ópia CPF, CNS, RG e Escritura Pública ou Declaração Particular (assinada pelo casal e por mais duas testemunhas reconhecidas em cartório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lhos menores de 06 ano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ópia CNS, Certidão de Nascimento e CPF quando disponível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lhos a partir de 06 ano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ópia do CPF, CNS e RG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lhos Adotivo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sma documentação prevista para filhos menores e a partir dos 06 anos e se ainda não tiver Certidão de Nascimento, apresentar o termo de guarda para fins de adoçã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ilho menor de 12 (doze) anos cuja paternidade tenha sido reconhecida judicial ou extrajudicialme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ma documentação prevista para filhos menores de 06 anos e sentença transitada em julgado em processo de reconhecimento da paternidad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teado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sma documentação prevista para filhos menores e a partir dos 06 anos e comprovação de convivência do casal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riança ou adolescente solteiro até 24 anos incompleto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Mesma documentação prevista para filhos menores e a partir dos 06 anos e documento de decisão judicial que comprove a guarda, tutela ou curatela do beneficiário titular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capazes a partir de 24 ano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ilhos e aqueles sob curatela do beneficiário titula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sma documentação prevista para filhos a partir dos 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s e Termo de Curatel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i/>
        <w:i/>
        <w:color w:val="808080"/>
        <w:sz w:val="18"/>
        <w:szCs w:val="18"/>
      </w:rPr>
    </w:pPr>
    <w:r>
      <w:rPr>
        <w:rFonts w:cs="Calibri"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lang w:val="en-US" w:eastAsia="en-US"/>
      </w:rPr>
      <w:drawing>
        <wp:inline distT="0" distB="0" distL="0" distR="0">
          <wp:extent cx="1276350" cy="58991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9510</wp:posOffset>
              </wp:positionH>
              <wp:positionV relativeFrom="page">
                <wp:posOffset>6513830</wp:posOffset>
              </wp:positionV>
              <wp:extent cx="2183765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Cambria" w:ascii="Cambria" w:hAnsi="Cambria"/>
                              <w:color w:val="auto"/>
                              <w:lang w:val="pt-BR" w:bidi="ar-SA"/>
                            </w:rPr>
                            <w:t xml:space="preserve">Pági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Cambria" w:ascii="Cambria" w:hAnsi="Cambria"/>
                              <w:color w:val="auto"/>
                              <w:lang w:val="pt-B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Cambria" w:ascii="Cambria" w:hAnsi="Cambria"/>
                              <w:color w:val="auto"/>
                              <w:lang w:bidi="ar-SA" w:val="pt-BR"/>
                            </w:rPr>
                            <w:t xml:space="preserve">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Cambria" w:ascii="Cambria" w:hAnsi="Cambria"/>
                              <w:color w:val="auto"/>
                              <w:lang w:bidi="ar-SA" w:val="pt-BR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3pt;margin-top:512.85pt;width:171.9pt;height:28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Cambria" w:ascii="Cambria" w:hAnsi="Cambria"/>
                        <w:color w:val="auto"/>
                        <w:lang w:val="pt-BR" w:bidi="ar-SA"/>
                      </w:rPr>
                      <w:t xml:space="preserve">Página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Cambria" w:ascii="Cambria" w:hAnsi="Cambria"/>
                        <w:color w:val="auto"/>
                        <w:lang w:val="pt-BR" w:bidi="ar-SA"/>
                      </w:rPr>
                      <w:t>1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Cambria" w:ascii="Cambria" w:hAnsi="Cambria"/>
                        <w:color w:val="auto"/>
                        <w:lang w:bidi="ar-SA" w:val="pt-BR"/>
                      </w:rPr>
                      <w:t xml:space="preserve"> de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Cambria" w:ascii="Cambria" w:hAnsi="Cambria"/>
                        <w:color w:val="auto"/>
                        <w:lang w:bidi="ar-SA" w:val="pt-BR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</w:t>
      <w:tab/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38600</wp:posOffset>
              </wp:positionH>
              <wp:positionV relativeFrom="paragraph">
                <wp:posOffset>20320</wp:posOffset>
              </wp:positionV>
              <wp:extent cx="2600325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1" w:color="000000"/>
                              <w:bottom w:val="single" w:sz="4" w:space="1" w:color="000000"/>
                              <w:right w:val="single" w:sz="4" w:space="1" w:color="000000"/>
                            </w:pBdr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AC: 0800 644 1800 Versão 18.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1" w:color="000000"/>
                              <w:bottom w:val="single" w:sz="4" w:space="1" w:color="000000"/>
                              <w:right w:val="single" w:sz="4" w:space="1" w:color="000000"/>
                            </w:pBdr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2880" cy="188595"/>
                                <wp:effectExtent l="0" t="0" r="0" b="0"/>
                                <wp:docPr id="5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37455" t="32838" r="51760" b="50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t>www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unimed.coop.br/chapeco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51pt;mso-wrap-distance-left:9.05pt;mso-wrap-distance-right:9.05pt;mso-wrap-distance-top:0pt;mso-wrap-distance-bottom:0pt;margin-top:1.6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1" w:color="000000"/>
                        <w:bottom w:val="single" w:sz="4" w:space="1" w:color="000000"/>
                        <w:right w:val="single" w:sz="4" w:space="1" w:color="000000"/>
                      </w:pBdr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AC: 0800 644 1800 Versão 18.1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1" w:color="000000"/>
                        <w:bottom w:val="single" w:sz="4" w:space="1" w:color="000000"/>
                        <w:right w:val="single" w:sz="4" w:space="1" w:color="000000"/>
                      </w:pBdr>
                      <w:spacing w:before="0" w:after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82880" cy="188595"/>
                          <wp:effectExtent l="0" t="0" r="0" b="0"/>
                          <wp:docPr id="6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37455" t="32838" r="51760" b="50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t>www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unimed.coop.br/chapeco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eastAsia="Times New Roman"/>
      <w:sz w:val="20"/>
      <w:szCs w:val="20"/>
    </w:rPr>
  </w:style>
  <w:style w:type="character" w:styleId="NfaseSutil">
    <w:name w:val="Ênfase Sutil"/>
    <w:basedOn w:val="Fontepargpadro"/>
    <w:qFormat/>
    <w:rPr>
      <w:i/>
      <w:iCs/>
      <w:color w:val="7F7F7F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57:00Z</dcterms:created>
  <dc:creator>Tatiane Vieira</dc:creator>
  <dc:description/>
  <dc:language>en-US</dc:language>
  <cp:lastModifiedBy>Win7</cp:lastModifiedBy>
  <cp:lastPrinted>2018-07-06T09:26:00Z</cp:lastPrinted>
  <dcterms:modified xsi:type="dcterms:W3CDTF">2018-07-09T19:57:00Z</dcterms:modified>
  <cp:revision>2</cp:revision>
  <dc:subject/>
  <dc:title/>
</cp:coreProperties>
</file>