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1708"/>
        <w:gridCol w:w="2309"/>
      </w:tblGrid>
      <w:tr>
        <w:trPr>
          <w:trHeight w:val="252" w:hRule="atLeast"/>
        </w:trPr>
        <w:tc>
          <w:tcPr>
            <w:tcW w:w="10206" w:type="dxa"/>
            <w:gridSpan w:val="3"/>
            <w:tcBorders/>
            <w:shd w:fill="E0E0E0" w:val="clear"/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DENTIFICAÇÃO DO PACIENTE </w:t>
            </w:r>
          </w:p>
        </w:tc>
      </w:tr>
      <w:tr>
        <w:trPr>
          <w:trHeight w:val="425" w:hRule="atLeast"/>
        </w:trPr>
        <w:tc>
          <w:tcPr>
            <w:tcW w:w="6189" w:type="dxa"/>
            <w:tcBorders/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Pacient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/CPF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206" w:type="dxa"/>
            <w:gridSpan w:val="3"/>
            <w:tcBorders/>
          </w:tcPr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a mãe:</w:t>
            </w:r>
          </w:p>
          <w:p>
            <w:pPr>
              <w:pStyle w:val="List"/>
              <w:snapToGrid w:val="false"/>
              <w:spacing w:before="48" w:after="4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9"/>
        <w:gridCol w:w="1046"/>
        <w:gridCol w:w="4065"/>
      </w:tblGrid>
      <w:tr>
        <w:trPr/>
        <w:tc>
          <w:tcPr>
            <w:tcW w:w="10222" w:type="dxa"/>
            <w:gridSpan w:val="4"/>
            <w:tcBorders/>
          </w:tcPr>
          <w:p>
            <w:pPr>
              <w:pStyle w:val="Normal1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este instrumento particular eu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acima identificado,</w:t>
            </w:r>
            <w:r>
              <w:rPr>
                <w:rFonts w:cs="Arial" w:ascii="Arial" w:hAnsi="Arial"/>
              </w:rPr>
              <w:t xml:space="preserve"> ou meu responsável legal, o (a) Sr.(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portador do RG/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eclaro que, voluntariamente, autorizo o Dr.(a.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 inscrito(a) no CRM-ES sob o nº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e a equipe assistencial do Hospital Unimed a executar o procedimento COLECISTECTOMIA VIDEOLAPAROSCÓPICA e todos os outros procedimentos necessários à execução do mesmo.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ter entendido que o procedimento consi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na retirada cirúrgica da vesícula biliar por videolaparoscopia, ou seja, “sem o corte na barriga”, com ou sem exame contrastado das vias biliares (canal da bile).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rizo, previamente, a realização de outros procedimentos durante ou no pós-operatório, quando se fizerem necessários, visando o tratamento de possíveis complicações que possam acontecer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IAGNÓSTICA E JUSTIFICATIVA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ou ciente ser portador (a) d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e para meu quadro clínico ser o referido procedimento a melhor opção terapêutica nesse momento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-me dadas opções de tratamentos alternativos, mas optei juntamente com meu médico por esse procedimento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COS E COMPLICAÇÕES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claro que fui informado e estou ciente que consistem em possíveis riscos do referido procedimento: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. Necessidade de conversão para cirurgia aberta devido inflamação grave da vesícula ou cálculos em colédoco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Lesão do colédoco (canal da bile), podendo haver a necessidade de colocação de drenos abdominai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Infecções intra-abdominais e/ou da incisão cirúrgica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Lesão de outros órgãos, principalmente intestinos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angramentos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ombose venosa profunda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Embolia pulmonar, em geral muito grave, podendo levar a óbito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Cicatriz com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queloides (cicatriz hipertrófica - grosseira);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. Hérnias abdominais, principalmente umbilical;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. Vômitos, que são muito comuns e alguns pacientes podem evoluir com algum grau de diarreia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stou ciente de que a lista de riscos e complicações podem não incluir todos os riscos conhecidos ou possíveis de acontecer nesta cirurgia, mas é a lista mais comum e severa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IDADOS APÓS PROCEDIMENTO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claro que fui orientado (a) e entendi que preciso tomar alguns cuidados no pós-operatório a fim de otimizar o resultado do tratamento realizado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ÇÕES TERAPÊUTICAS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firmo que o(a) referido médico(a) me apresentou o tratamento conservador com medicamentos como alternativa a esse tratamento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s optei pelo procedimento do qual se trata esse termo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ÚVIDAS LEVANTADAS PELO PACIENTE</w:t>
            </w:r>
          </w:p>
        </w:tc>
      </w:tr>
      <w:tr>
        <w:trPr/>
        <w:tc>
          <w:tcPr>
            <w:tcW w:w="10222" w:type="dxa"/>
            <w:gridSpan w:val="4"/>
            <w:tcBorders/>
            <w:vAlign w:val="center"/>
          </w:tcPr>
          <w:p>
            <w:pPr>
              <w:pStyle w:val="NormalWeb"/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590673993"/>
            <w:bookmarkStart w:id="1" w:name="__Fieldmark__11_359067399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ão tenho outras dúvidas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Dúvidas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  <w:shd w:fill="D9D9D9" w:val="clear"/>
          </w:tcPr>
          <w:p>
            <w:pPr>
              <w:pStyle w:val="NormalWeb"/>
              <w:spacing w:before="48" w:after="48"/>
              <w:ind w:left="48" w:right="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PACIENTE OU DO RESPONSÁVEL LEGAL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nfirmo que recebi antecipadamente as explicações sobre o procedimento acima e esse termo de consentimento e que me foi dada a oportunidade de fazer perguntas e esclarecer todas as minhas dúvidas. Declaro que li o termo, analisei-o e dialoguei com minha família sobre a cirurgia em questão optando por realizá-la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Estou ciente ainda que a qualquer momento tenho a liberdade e autonomia de desistir do referido procedimento, sem que isso me cause constrangimentos, </w:t>
            </w:r>
            <w:r>
              <w:rPr>
                <w:rFonts w:cs="Arial" w:ascii="Arial" w:hAnsi="Arial"/>
                <w:sz w:val="22"/>
                <w:szCs w:val="22"/>
              </w:rPr>
              <w:t>qualquer tipo de penalização ou prejuízo ao meu cuidad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Western"/>
              <w:snapToGrid w:val="false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 xml:space="preserve">Cachoeiro de Itapemirim – ES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de julho de 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aciente ou Responsável Legal</w:t>
            </w:r>
          </w:p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testemunha</w:t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CPF: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102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ÇÃO DO MÉDICO ASSISTENTE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u, Dr.(a)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, portador do CRM-ES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declaro que dei todas as informações referentes ao quadro clínico, ao procedimento proposto, assim como suas implicações e possíveis complicações e as alternativas terapêuticas disponíveis ao/à referido(a) paciente e/ou seu responsável, esclarecendo todas as suas dúvid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r ser verdade assino o presente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Méd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ISLAÇÕES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Western"/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 documento foi elaborado de acordo com o disposto nas seguintes legislações: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</w:rPr>
              <w:t>Processo de obtenção de consentimento livre e esclarecido na assistência médica. Recomendação do Conselho Federal de Medicina nº 1/2016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8.078/90 - Código de Defesa do Consumidor: Artigos nº 9 e nº 54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Ética Médica: Artigos nº 22, nº 31 e nº 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709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Liberation Mono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0"/>
      <w:gridCol w:w="5100"/>
    </w:tblGrid>
    <w:tr>
      <w:trPr>
        <w:trHeight w:val="340" w:hRule="atLeast"/>
        <w:cantSplit w:val="true"/>
      </w:trPr>
      <w:tc>
        <w:tcPr>
          <w:tcW w:w="510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docto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rv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9"/>
      <w:gridCol w:w="2557"/>
    </w:tblGrid>
    <w:tr>
      <w:trPr>
        <w:trHeight w:val="454" w:hRule="atLeast"/>
      </w:trPr>
      <w:tc>
        <w:tcPr>
          <w:tcW w:w="7649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286385</wp:posOffset>
                </wp:positionV>
                <wp:extent cx="1802130" cy="452755"/>
                <wp:effectExtent l="0" t="0" r="0" b="0"/>
                <wp:wrapNone/>
                <wp:docPr id="1" name="logo_hospital_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hospital_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</w:rPr>
            <w:fldChar w:fldCharType="begin"/>
          </w:r>
          <w:r>
            <w:rPr>
              <w:sz w:val="28"/>
              <w:b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rFonts w:cs="Arial" w:ascii="Arial" w:hAnsi="Arial"/>
            </w:rPr>
            <w:fldChar w:fldCharType="separate"/>
          </w:r>
          <w:r>
            <w:rPr>
              <w:sz w:val="28"/>
              <w:b/>
              <w:rFonts w:cs="Arial" w:ascii="Arial" w:hAnsi="Arial"/>
            </w:rPr>
            <w:t>adv_titulo</w:t>
          </w:r>
          <w:r>
            <w:rPr>
              <w:sz w:val="28"/>
              <w:b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25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oto Sans Symbols;Liberation Mono" w:hAnsi="Noto Sans Symbols;Liberation Mono" w:eastAsia="Times New Roman" w:cs="Noto Sans Symbols;Liberation Mono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Arial" w:hAnsi="Arial" w:cs="Tahoma"/>
      <w:sz w:val="20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lineRule="auto" w:line="247"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23:00Z</dcterms:created>
  <dc:creator>camilabm</dc:creator>
  <dc:description/>
  <cp:keywords/>
  <dc:language>en-US</dc:language>
  <cp:lastModifiedBy>matheusma</cp:lastModifiedBy>
  <cp:lastPrinted>2002-11-19T15:57:00Z</cp:lastPrinted>
  <dcterms:modified xsi:type="dcterms:W3CDTF">2019-10-08T11:46:00Z</dcterms:modified>
  <cp:revision>6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  <property fmtid="{D5CDD505-2E9C-101B-9397-08002B2CF9AE}" pid="3" name="adv_apelidoaprovador">
    <vt:lpwstr>adv_apelidoaprovador</vt:lpwstr>
  </property>
  <property fmtid="{D5CDD505-2E9C-101B-9397-08002B2CF9AE}" pid="4" name="adv_apelidodestino">
    <vt:lpwstr>adv_apelidodestino</vt:lpwstr>
  </property>
  <property fmtid="{D5CDD505-2E9C-101B-9397-08002B2CF9AE}" pid="5" name="adv_apelidoelaborador">
    <vt:lpwstr>adv_apelidoelaborador</vt:lpwstr>
  </property>
  <property fmtid="{D5CDD505-2E9C-101B-9397-08002B2CF9AE}" pid="6" name="adv_apelidohomologador">
    <vt:lpwstr>adv_apelidohomologador</vt:lpwstr>
  </property>
  <property fmtid="{D5CDD505-2E9C-101B-9397-08002B2CF9AE}" pid="7" name="adv_apelidorevisor">
    <vt:lpwstr>adv_apelidorevisor</vt:lpwstr>
  </property>
  <property fmtid="{D5CDD505-2E9C-101B-9397-08002B2CF9AE}" pid="8" name="adv_apelidosolicitante">
    <vt:lpwstr>adv_apelidosolicitante</vt:lpwstr>
  </property>
  <property fmtid="{D5CDD505-2E9C-101B-9397-08002B2CF9AE}" pid="9" name="adv_aprovador">
    <vt:lpwstr>adv_aprovador</vt:lpwstr>
  </property>
  <property fmtid="{D5CDD505-2E9C-101B-9397-08002B2CF9AE}" pid="10" name="adv_ass1">
    <vt:lpwstr>adv_ass1</vt:lpwstr>
  </property>
  <property fmtid="{D5CDD505-2E9C-101B-9397-08002B2CF9AE}" pid="11" name="adv_ass2">
    <vt:lpwstr>adv_ass2</vt:lpwstr>
  </property>
  <property fmtid="{D5CDD505-2E9C-101B-9397-08002B2CF9AE}" pid="12" name="adv_ass3">
    <vt:lpwstr>adv_ass3</vt:lpwstr>
  </property>
  <property fmtid="{D5CDD505-2E9C-101B-9397-08002B2CF9AE}" pid="13" name="adv_ass4">
    <vt:lpwstr>adv_ass4</vt:lpwstr>
  </property>
  <property fmtid="{D5CDD505-2E9C-101B-9397-08002B2CF9AE}" pid="14" name="adv_ass5">
    <vt:lpwstr>adv_ass5</vt:lpwstr>
  </property>
  <property fmtid="{D5CDD505-2E9C-101B-9397-08002B2CF9AE}" pid="15" name="adv_cancel">
    <vt:lpwstr>adv_cancel</vt:lpwstr>
  </property>
  <property fmtid="{D5CDD505-2E9C-101B-9397-08002B2CF9AE}" pid="16" name="adv_copiacontrolada">
    <vt:lpwstr>adv_copiacontrolada</vt:lpwstr>
  </property>
  <property fmtid="{D5CDD505-2E9C-101B-9397-08002B2CF9AE}" pid="17" name="adv_cpastar">
    <vt:lpwstr>adv_cpastar</vt:lpwstr>
  </property>
  <property fmtid="{D5CDD505-2E9C-101B-9397-08002B2CF9AE}" pid="18" name="adv_crespr">
    <vt:lpwstr>adv_crespr</vt:lpwstr>
  </property>
  <property fmtid="{D5CDD505-2E9C-101B-9397-08002B2CF9AE}" pid="19" name="adv_datadistribuicao">
    <vt:lpwstr>adv_datadistribuicao</vt:lpwstr>
  </property>
  <property fmtid="{D5CDD505-2E9C-101B-9397-08002B2CF9AE}" pid="20" name="adv_dataemissao">
    <vt:lpwstr>adv_dataemissao</vt:lpwstr>
  </property>
  <property fmtid="{D5CDD505-2E9C-101B-9397-08002B2CF9AE}" pid="21" name="adv_dataimplantacao">
    <vt:lpwstr>adv_dataimplantacao</vt:lpwstr>
  </property>
  <property fmtid="{D5CDD505-2E9C-101B-9397-08002B2CF9AE}" pid="22" name="adv_datavalidade">
    <vt:lpwstr>adv_datavalidade</vt:lpwstr>
  </property>
  <property fmtid="{D5CDD505-2E9C-101B-9397-08002B2CF9AE}" pid="23" name="adv_datavigencia">
    <vt:lpwstr>adv_datavigencia</vt:lpwstr>
  </property>
  <property fmtid="{D5CDD505-2E9C-101B-9397-08002B2CF9AE}" pid="24" name="adv_deptod">
    <vt:lpwstr>adv_deptod</vt:lpwstr>
  </property>
  <property fmtid="{D5CDD505-2E9C-101B-9397-08002B2CF9AE}" pid="25" name="adv_deptoe">
    <vt:lpwstr>adv_deptoe</vt:lpwstr>
  </property>
  <property fmtid="{D5CDD505-2E9C-101B-9397-08002B2CF9AE}" pid="26" name="adv_deptor">
    <vt:lpwstr>adv_deptor</vt:lpwstr>
  </property>
  <property fmtid="{D5CDD505-2E9C-101B-9397-08002B2CF9AE}" pid="27" name="adv_docto">
    <vt:lpwstr>adv_docto</vt:lpwstr>
  </property>
  <property fmtid="{D5CDD505-2E9C-101B-9397-08002B2CF9AE}" pid="28" name="adv_dtpdoc">
    <vt:lpwstr>adv_dtpdoc</vt:lpwstr>
  </property>
  <property fmtid="{D5CDD505-2E9C-101B-9397-08002B2CF9AE}" pid="29" name="adv_elaborador">
    <vt:lpwstr>adv_elaborador</vt:lpwstr>
  </property>
  <property fmtid="{D5CDD505-2E9C-101B-9397-08002B2CF9AE}" pid="30" name="adv_homologador">
    <vt:lpwstr>adv_homologador</vt:lpwstr>
  </property>
  <property fmtid="{D5CDD505-2E9C-101B-9397-08002B2CF9AE}" pid="31" name="adv_mdpcodigo">
    <vt:lpwstr>adv_mdpcodigo</vt:lpwstr>
  </property>
  <property fmtid="{D5CDD505-2E9C-101B-9397-08002B2CF9AE}" pid="32" name="adv_mdpde">
    <vt:lpwstr>adv_mdpde</vt:lpwstr>
  </property>
  <property fmtid="{D5CDD505-2E9C-101B-9397-08002B2CF9AE}" pid="33" name="adv_mdpnovcod">
    <vt:lpwstr>adv_mdpnovcod</vt:lpwstr>
  </property>
  <property fmtid="{D5CDD505-2E9C-101B-9397-08002B2CF9AE}" pid="34" name="adv_mdpobs">
    <vt:lpwstr>adv_mdpobs</vt:lpwstr>
  </property>
  <property fmtid="{D5CDD505-2E9C-101B-9397-08002B2CF9AE}" pid="35" name="adv_mdppara">
    <vt:lpwstr>adv_mdppara</vt:lpwstr>
  </property>
  <property fmtid="{D5CDD505-2E9C-101B-9397-08002B2CF9AE}" pid="36" name="adv_mdpraz">
    <vt:lpwstr>adv_mdpraz</vt:lpwstr>
  </property>
  <property fmtid="{D5CDD505-2E9C-101B-9397-08002B2CF9AE}" pid="37" name="adv_mdsdescr">
    <vt:lpwstr>adv_mdsdescr</vt:lpwstr>
  </property>
  <property fmtid="{D5CDD505-2E9C-101B-9397-08002B2CF9AE}" pid="38" name="adv_mdsobs">
    <vt:lpwstr>adv_mdsobs</vt:lpwstr>
  </property>
  <property fmtid="{D5CDD505-2E9C-101B-9397-08002B2CF9AE}" pid="39" name="adv_mdsraz">
    <vt:lpwstr>adv_mdsraz</vt:lpwstr>
  </property>
  <property fmtid="{D5CDD505-2E9C-101B-9397-08002B2CF9AE}" pid="40" name="adv_motivorevisao">
    <vt:lpwstr>adv_motivorevisao</vt:lpwstr>
  </property>
  <property fmtid="{D5CDD505-2E9C-101B-9397-08002B2CF9AE}" pid="41" name="adv_ndeptod">
    <vt:lpwstr>adv_ndeptod</vt:lpwstr>
  </property>
  <property fmtid="{D5CDD505-2E9C-101B-9397-08002B2CF9AE}" pid="42" name="adv_ndeptoe">
    <vt:lpwstr>adv_ndeptoe</vt:lpwstr>
  </property>
  <property fmtid="{D5CDD505-2E9C-101B-9397-08002B2CF9AE}" pid="43" name="adv_ndeptor">
    <vt:lpwstr>adv_ndeptor</vt:lpwstr>
  </property>
  <property fmtid="{D5CDD505-2E9C-101B-9397-08002B2CF9AE}" pid="44" name="adv_nomefilial">
    <vt:lpwstr>adv_nomefilial</vt:lpwstr>
  </property>
  <property fmtid="{D5CDD505-2E9C-101B-9397-08002B2CF9AE}" pid="45" name="adv_npastar">
    <vt:lpwstr>adv_npastar</vt:lpwstr>
  </property>
  <property fmtid="{D5CDD505-2E9C-101B-9397-08002B2CF9AE}" pid="46" name="adv_nrespr">
    <vt:lpwstr>adv_nrespr</vt:lpwstr>
  </property>
  <property fmtid="{D5CDD505-2E9C-101B-9397-08002B2CF9AE}" pid="47" name="adv_nusrr">
    <vt:lpwstr>adv_nusrr</vt:lpwstr>
  </property>
  <property fmtid="{D5CDD505-2E9C-101B-9397-08002B2CF9AE}" pid="48" name="adv_objetivo">
    <vt:lpwstr>adv_objetivo</vt:lpwstr>
  </property>
  <property fmtid="{D5CDD505-2E9C-101B-9397-08002B2CF9AE}" pid="49" name="adv_obsoleto">
    <vt:lpwstr>adv_obsoleto</vt:lpwstr>
  </property>
  <property fmtid="{D5CDD505-2E9C-101B-9397-08002B2CF9AE}" pid="50" name="adv_revisor">
    <vt:lpwstr>adv_revisor</vt:lpwstr>
  </property>
  <property fmtid="{D5CDD505-2E9C-101B-9397-08002B2CF9AE}" pid="51" name="adv_rodape">
    <vt:lpwstr>adv_rodape</vt:lpwstr>
  </property>
  <property fmtid="{D5CDD505-2E9C-101B-9397-08002B2CF9AE}" pid="52" name="adv_rv">
    <vt:lpwstr>adv_rv</vt:lpwstr>
  </property>
  <property fmtid="{D5CDD505-2E9C-101B-9397-08002B2CF9AE}" pid="53" name="adv_sumario">
    <vt:lpwstr>adv_sumario</vt:lpwstr>
  </property>
  <property fmtid="{D5CDD505-2E9C-101B-9397-08002B2CF9AE}" pid="54" name="adv_titulo">
    <vt:lpwstr>adv_titulo</vt:lpwstr>
  </property>
</Properties>
</file>