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COLPORRAFIA OU COLPOPERINEOPLASTIA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consiste na correção cirúrgica de prolapso de paredes vaginais, podendo ser usada tela de polipropilen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Hemorrag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Lesão acidental da bexiga e do intestin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fecção pós-operatór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Infecção urinária (pelo uso da sonda vesical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Recidiva da incontinência urinária (retorno da perda de urina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Expulsão da tela (necessitando retirada desta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Embolia pulmonar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Trombose venosa profund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Dificuldade ou desconforto para urinar, em geral transitório. </w:t>
      </w:r>
    </w:p>
    <w:p>
      <w:pPr>
        <w:pStyle w:val="Normal"/>
        <w:rPr>
          <w:lang w:eastAsia="pt-BR"/>
        </w:rPr>
      </w:pPr>
      <w:r>
        <w:rPr>
          <w:lang w:eastAsia="pt-BR"/>
        </w:rPr>
        <w:t>10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2.06-8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81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Rio Verde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 w:before="0" w:after="240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lineRule="auto" w:line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731010" cy="7931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lef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center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COLPORRAFIA OU COLPOPERINEOPLAST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55:00Z</dcterms:created>
  <dc:creator>Ronan Morais</dc:creator>
  <dc:description/>
  <cp:keywords/>
  <dc:language>en-US</dc:language>
  <cp:lastModifiedBy>Bruno Casagrande Sofiatti</cp:lastModifiedBy>
  <cp:lastPrinted>2017-06-22T11:02:00Z</cp:lastPrinted>
  <dcterms:modified xsi:type="dcterms:W3CDTF">2018-12-10T16:26:00Z</dcterms:modified>
  <cp:revision>3</cp:revision>
  <dc:subject/>
  <dc:title> </dc:title>
</cp:coreProperties>
</file>