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Arial"/>
          <w:b/>
          <w:szCs w:val="18"/>
        </w:rPr>
        <w:t>MASTECTOMIA RADICAL</w:t>
      </w:r>
      <w:r>
        <w:rPr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retirada cirúrgica de toda a mama e o conteúdo de linfonodos (ínguas) axilares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OMPLICAÇÕES</w:t>
      </w:r>
      <w:r>
        <w:rPr>
          <w:lang w:eastAsia="pt-BR"/>
        </w:rPr>
        <w:t xml:space="preserve">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Sangramentos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. Formação de hematomas (acúmulo de sangue) e equimoses (manchas roxas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Deiscência da sutura (soltam-se os pontos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. Necessidade de nova cirurgia nos casos em que o exame anátomo-patológico mostrar invasão na borda cirúrgica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5. Possibilidade de cicatrizes com formação de quelóides (cicatriz hipertrófica-grosseira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6. Infecçã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7. Seromas (Acúmulo de secreção produzida pelo tecido gorduroso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8. Saída do dren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9. Parestesia do membro superior do lado operad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0. Diminuição da força do membro superior do lado operad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1. Limitação da mobilização da articulação do ombro do lado operado. </w:t>
      </w:r>
    </w:p>
    <w:p>
      <w:pPr>
        <w:pStyle w:val="Normal"/>
        <w:rPr>
          <w:lang w:eastAsia="pt-BR"/>
        </w:rPr>
      </w:pPr>
      <w:r>
        <w:rPr>
          <w:lang w:eastAsia="pt-BR"/>
        </w:rPr>
        <w:t>12. Linfedema do lado operado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– 3.06.02.14-9 </w:t>
        <w:tab/>
        <w:tab/>
        <w:tab/>
        <w:tab/>
        <w:tab/>
      </w:r>
      <w:r>
        <w:rPr>
          <w:b/>
          <w:bCs/>
          <w:lang w:eastAsia="pt-BR"/>
        </w:rPr>
        <w:t xml:space="preserve">CID </w:t>
      </w:r>
      <w:r>
        <w:rPr>
          <w:lang w:eastAsia="pt-BR"/>
        </w:rPr>
        <w:t>– C50.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Unimed Rio Verde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Cs w:val="20"/>
          <w:u w:val="single"/>
        </w:rPr>
        <w:t>AUTORIZO</w:t>
      </w:r>
      <w:r>
        <w:rPr>
          <w:b/>
          <w:bCs/>
          <w:szCs w:val="20"/>
        </w:rPr>
        <w:t xml:space="preserve"> de forma expressa sua realização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right"/>
        <w:rPr>
          <w:szCs w:val="20"/>
        </w:rPr>
      </w:pPr>
      <w:r>
        <w:rPr>
          <w:szCs w:val="20"/>
        </w:rPr>
        <w:t>Rio Verde/GO, ______ de _____________de _________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  <w:szCs w:val="20"/>
        </w:rPr>
        <w:t xml:space="preserve"> </w:t>
      </w:r>
      <w:r>
        <w:rPr>
          <w:szCs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ome: _______________________________                        Nome: 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CPF: _________________________                                     CRM: ______________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  <w:t xml:space="preserve">Código de Ética Médica – Resolução CFM n°1.931/09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É vedado ao médic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731010" cy="79311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8" r="-1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center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  <w:t>MASTECTOMIA RADICAL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;ＭＳ 明朝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" w:hAnsi="Aachen BT" w:cs="Aachen B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" w:hAnsi="Aachen BT" w:cs="Aachen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" w:hAnsi="Aachen BT" w:cs="Aachen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;ＭＳ 明朝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24:00Z</dcterms:created>
  <dc:creator>Ronan Morais</dc:creator>
  <dc:description/>
  <cp:keywords/>
  <dc:language>en-US</dc:language>
  <cp:lastModifiedBy>Bruno Casagrande Sofiatti</cp:lastModifiedBy>
  <cp:lastPrinted>2017-06-22T11:02:00Z</cp:lastPrinted>
  <dcterms:modified xsi:type="dcterms:W3CDTF">2018-12-10T16:42:00Z</dcterms:modified>
  <cp:revision>3</cp:revision>
  <dc:subject/>
  <dc:title> </dc:title>
</cp:coreProperties>
</file>