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VÍDEO-LAPAROSCOPIA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DEFINIÇÃO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É quando ocorre a união de tecidos ou órgãos, normalmente afastados. Geralmente aparecem após cirurgias, Endometriose ou doença inflamatória pélvica. </w:t>
      </w:r>
    </w:p>
    <w:p>
      <w:pPr>
        <w:pStyle w:val="Normal"/>
        <w:rPr>
          <w:lang w:eastAsia="pt-BR"/>
        </w:rPr>
      </w:pPr>
      <w:r>
        <w:rPr>
          <w:lang w:eastAsia="pt-BR"/>
        </w:rPr>
        <w:t>2. Tipo de cirurgia: consiste em liberar as aderências, cortando e coagulando quando necessário, através da Vídeo-Laparoscopia.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Indicações: dor pélvica crônica, obstrução intestinal mecânica parcial ou total e infertilidade. 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Complicações imediatas (0.14% a 0.60%): hematoma de parede abdominal, enfisema subcutâneo, trauma vascular (hemorragia), lesão de bexiga, ureter e intestino, trombose venosa, tromboembolismo pulmonar, embolia gasosa, arritmia, morte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Complicações pós-operatórias: náuseas, vômitos, retenção urinária, dor abdominal e na região escapular (ombr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Complicações tardias: infecção operatória, infecção urinária, hérnia incisional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Índice de recorrência: cerca de 50% dos casos. </w:t>
      </w:r>
    </w:p>
    <w:p>
      <w:pPr>
        <w:pStyle w:val="Normal"/>
        <w:rPr>
          <w:lang w:eastAsia="pt-BR"/>
        </w:rPr>
      </w:pPr>
      <w:r>
        <w:rPr>
          <w:lang w:eastAsia="pt-BR"/>
        </w:rPr>
        <w:t>5.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13.07.07-8 </w:t>
        <w:tab/>
        <w:tab/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N73.6/N73.8/N73.9/N80.1/N80.2/N80.3/N80.4/N80.5/N80.9/N97.9/R10.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Rio Verde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Rio Verde/GO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Assinatura do paciente e/ou responsável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_                        Nome: 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731010" cy="7931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8" r="-1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 xml:space="preserve">VÍDEO-LAPAROSCOPIA 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;ＭＳ 明朝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5:00Z</dcterms:created>
  <dc:creator>Ronan Morais</dc:creator>
  <dc:description/>
  <cp:keywords/>
  <dc:language>en-US</dc:language>
  <cp:lastModifiedBy>Bruno Casagrande Sofiatti</cp:lastModifiedBy>
  <cp:lastPrinted>2012-03-01T09:45:00Z</cp:lastPrinted>
  <dcterms:modified xsi:type="dcterms:W3CDTF">2018-12-10T16:48:00Z</dcterms:modified>
  <cp:revision>3</cp:revision>
  <dc:subject/>
  <dc:title> </dc:title>
</cp:coreProperties>
</file>