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RECONSTRUÇÃO MAMÁRIA COM RETALHOS MIOCUTÂNEO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reconstrução parcial ou total da mama com retalhos autólog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angrament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Formação de hematomas (acúmulo de sangue) e equimoses (manchas roxa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Deiscência da sutura (soltam-se os pontos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Infecçã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Seromas (Acúmulo de secreção produzida pelo tecido gorduros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aída do dren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Necroses parciais ou totais dos retalh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Abaulamentos abdominais. </w:t>
      </w:r>
    </w:p>
    <w:p>
      <w:pPr>
        <w:pStyle w:val="Normal"/>
        <w:rPr>
          <w:lang w:eastAsia="pt-BR"/>
        </w:rPr>
      </w:pPr>
      <w:r>
        <w:rPr>
          <w:lang w:eastAsia="pt-BR"/>
        </w:rPr>
        <w:t>10. Extrusão da tela abdomin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06.02.23-8 </w:t>
        <w:tab/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C5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240" w:after="0"/>
        <w:rPr>
          <w:sz w:val="18"/>
          <w:szCs w:val="16"/>
        </w:rPr>
      </w:pPr>
      <w:r>
        <w:rPr>
          <w:sz w:val="18"/>
          <w:szCs w:val="16"/>
        </w:rPr>
        <w:t xml:space="preserve">Código de Ética Médica – Resolução CFM n°1.931/09: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É vedado ao médico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>RECONSTRUÇÃO MAMÁRIA COM RETALHOS MIOCUTÂNEO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48:00Z</dcterms:created>
  <dc:creator>Ronan Morais</dc:creator>
  <dc:description/>
  <cp:keywords/>
  <dc:language>en-US</dc:language>
  <cp:lastModifiedBy>Bruno Casagrande Sofiatti</cp:lastModifiedBy>
  <cp:lastPrinted>2012-03-01T09:45:00Z</cp:lastPrinted>
  <dcterms:modified xsi:type="dcterms:W3CDTF">2018-12-10T16:47:00Z</dcterms:modified>
  <cp:revision>3</cp:revision>
  <dc:subject/>
  <dc:title> </dc:title>
</cp:coreProperties>
</file>