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 _________ sob o nº _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“COLOCAÇÃO DE ACESSO VENOSO CENTRAL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Trata-se da cateterização com agulha ou dissecção (método, cirúrgico) de uma veia de localização profunda visando a administração de medicamentos, líquidos, suporte nutricional bem como a realização de hemodiálise e obtenção de informações do sistema cardiovascul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A inserção destes cateteres está sujeita as complicações mecânicas, infecciosas e tromboembólicas. As complicações possíveis sã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. Lesões vasculares loc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2. Hematomas loc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3. Lesão vascular com necessidade de correção por cirurgia local, e necessidade de eventual transfus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4. Trombose venosa – formação de coágulos de sangue em torno do cateter e que podem causar aumento do volume do braço ou perna além do risco de embolia ou perna além do risco de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5. Arritmias cardíac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6. Perfurações de vaso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7. Infecções – é a complicação mais comum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8. Pneumotórax (presença de ar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9. Hemotórax (presença de sangue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0. Hidrotórax (infusão inadvertida de líquidos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1. Embolização de fragmento do catete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2. Embolização aérea – entrada de ar na corrente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3. Paralisia diafragmática (é a paralisia do músculo que separa a cavidade torácica da cavidade abdomin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4. Sangramento com necessidade de transfus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BHPM –</w:t>
      </w:r>
      <w:r>
        <w:rPr>
          <w:rFonts w:cs="Trebuchet MS" w:ascii="Trebuchet MS" w:hAnsi="Trebuchet MS"/>
          <w:sz w:val="20"/>
          <w:szCs w:val="20"/>
        </w:rPr>
        <w:t xml:space="preserve"> 3.09.13.06-3 </w:t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CID –</w:t>
      </w:r>
      <w:r>
        <w:rPr>
          <w:rFonts w:cs="Trebuchet MS" w:ascii="Trebuchet MS" w:hAnsi="Trebuchet MS"/>
          <w:sz w:val="20"/>
          <w:szCs w:val="20"/>
        </w:rPr>
        <w:t xml:space="preserve"> I99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78"/>
    </w:tblGrid>
    <w:tr>
      <w:trPr>
        <w:trHeight w:val="1124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32"/>
              <w:szCs w:val="18"/>
            </w:rPr>
          </w:pPr>
          <w:r>
            <w:rPr>
              <w:rFonts w:cs="Arial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LOCAÇÃO DE ACESSO VENOSO CENT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4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04T18:02:00Z</dcterms:modified>
  <cp:revision>10</cp:revision>
  <dc:subject/>
  <dc:title> </dc:title>
</cp:coreProperties>
</file>