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APENDIC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FINIÇÃO: </w:t>
      </w:r>
      <w:r>
        <w:rPr>
          <w:sz w:val="20"/>
          <w:szCs w:val="20"/>
        </w:rPr>
        <w:t xml:space="preserve">a cirurgia de apendicite aguda, consiste na retirada do apêndice cecal. Pode ser realizada por via aberta (corte) ou por vídeolaparoscopia. Trata-se de cirurgia infectada (veja item 4 de Infecção Hospitalar)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ritonite ocorre quando a infecção do apêndice se dissemina (espalha) por toda a cavidade abdominal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pticemia (infecção se espalha por todo organismo podendo levar a óbito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nfecção da ferida operatória e eventual necrose da parede abdominal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rombose venosa profunda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Embolia pulmonar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Hérnias incisionais (no local dos cortes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Fístula intestinal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ossibilidade de cicatrizes com formação de quelóides (cicatriz hipertrófica-grosseira)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>– 3.10.03.07-9</w:t>
        <w:tab/>
        <w:tab/>
        <w:tab/>
        <w:tab/>
        <w:tab/>
        <w:t xml:space="preserve"> </w:t>
      </w:r>
      <w:r>
        <w:rPr>
          <w:b/>
          <w:bCs/>
          <w:sz w:val="20"/>
          <w:szCs w:val="20"/>
        </w:rPr>
        <w:t>CID</w:t>
      </w:r>
      <w:r>
        <w:rPr>
          <w:sz w:val="20"/>
          <w:szCs w:val="20"/>
        </w:rPr>
        <w:t xml:space="preserve">- K35.9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APENDIC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9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04T18:11:00Z</dcterms:modified>
  <cp:revision>9</cp:revision>
  <dc:subject/>
  <dc:title> </dc:title>
</cp:coreProperties>
</file>