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DUODENOPANCREA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faz a retirada da cabeça do pâncreas, e todo o duodeno, colédoco distal (canal que drena a bile produzida pelo fígado), pode ou não retirar parte do estômago. Ressecção da vesícula biliar. Confecção de jejunostomia ou não para alimentar temporariamente. É indicada no caso de tumores malignos periampolares, que são os tumores da cabeça do pâncreas, colédoco distal papila e duod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de grande porte apresenta alta morbidade (complicações), superior a 40%, sendo as mais frequentes: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Fistula biliar (vazamento da sutura) na anastomose coledoco-jeju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istula pancreática muito comum, pois em 80% dos pâncreas são moles, de difícil sutura e alta probabilidade de fistul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Fistula gástrica-jeju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Jejunostomia poderá de soltar da parede abdominal, causando vazamento do líquido intesti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Hérnia Incisio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Infecção da ferida operatór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Hemorrag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Trombose venosa profund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Embolia pulmonar muito grava, podendo levar a óbit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Possibilidade de cicatrizes em forma d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0.06.07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25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UODENOPANCREA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3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04T18:15:00Z</dcterms:modified>
  <cp:revision>8</cp:revision>
  <dc:subject/>
  <dc:title> </dc:title>
</cp:coreProperties>
</file>