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PESQUISA DO LINFONODO SENTINELA</w:t>
      </w:r>
      <w:r>
        <w:rPr>
          <w:rFonts w:cs="Trebuchet MS"/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tirada cirúrgica do 1º linfonodo (íngua) de drenagem linfática da axil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/>
      </w:pPr>
      <w:r>
        <w:rPr>
          <w:lang w:eastAsia="pt-BR"/>
        </w:rPr>
        <w:t xml:space="preserve">OBS.: Estes itens têm menor chance de ocorrência. (=3%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Parestesia do membro superior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0. Diminuição da força do membro superior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1. Limitação da mobilização da articulação do ombro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>12. Linfedema do lado operad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28-9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Cs w:val="20"/>
          <w:u w:val="single"/>
        </w:rPr>
        <w:t>AUTORIZO</w:t>
      </w:r>
      <w:r>
        <w:rPr>
          <w:b/>
          <w:bCs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Cs w:val="20"/>
        </w:rPr>
        <w:t>Ijuí/RS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Nome: 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>CPF: _________________________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/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sz w:val="16"/>
        <w:szCs w:val="16"/>
        <w:lang w:val="pt-BR"/>
      </w:rPr>
      <w:t>PS-GQ-02 - Termo de Consentimento Livre e Esclarecido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PESQUISA DO LINFONODO SENTINEL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4:00Z</dcterms:created>
  <dc:creator>Ronan Morais</dc:creator>
  <dc:description/>
  <cp:keywords/>
  <dc:language>en-US</dc:language>
  <cp:lastModifiedBy>Laura Rorrato</cp:lastModifiedBy>
  <cp:lastPrinted>2017-06-22T11:02:00Z</cp:lastPrinted>
  <dcterms:modified xsi:type="dcterms:W3CDTF">2017-07-31T19:58:00Z</dcterms:modified>
  <cp:revision>6</cp:revision>
  <dc:subject/>
  <dc:title> </dc:title>
</cp:coreProperties>
</file>