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“CIRURGIA POR VÍDEO DO JOELHO PARA SINOVECTOMIA TOTAL OU SUBTOTAL”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que se faz para ressecar e eliminar totalmente ou parcialmente a membrana interna do joelho (membrana sinovial) quando está doente e inflamada, seja por causa de um reumatismo, infecção ou tum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 - Infec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 -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 -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 -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 -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 -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 -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 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3.07.08.05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67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. 39 da Lei 8.078 de 11/09/1990 (Código Brasileiro de Defesa do Consumidor): É vedado ao fornecedor de produtos ou serviços dentre outras práticas abusivas: VI – executar serviços sem a prévia elaboração de orçamento e autorização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rt. 9º da Lei 8.078 de 11/09/1990 (Código Brasileiro de Defesa do Consumidor): O fornecedor de produtos ou serviços potencialmente perigosos à saúde ou segurança deverá informar, de maneira ostensiva e adequada, a respeito da sua nocividade ou periculosidade, sem prejuízo da adoção de outras medidas cabíveis em cada caso concret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SINOVECTOMIA TOTAL OU SUBTOT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0T19:52:00Z</dcterms:modified>
  <cp:revision>9</cp:revision>
  <dc:subject/>
  <dc:title> </dc:title>
</cp:coreProperties>
</file>