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CIRURGIA POR VÍDEO DO JOELHO PARA PROCEDIMENTOS DE CONDROPLASTIAS DE LESÕES CONDRAIS DE NÍVEL III E IV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: é a cirurgia por vídeo em joelho que se faz para tratamento de doença da cartilagem em grau avançado, quando fragmentos de cartilagem da articulação começam a se soltar e precisam ser removidos, ao mesmo tempo que se procede a uma regularização (raspagem). Pode ser de origem traumática (após pancadas) ou degenerativa (desgaste, envelhecimento). Pode ser necessária a retirada de cartilagem e osso de outro local do joelho, para implantar e substituir a área doent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COMPLICAÇÕES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: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 - Infecção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2 - Perda funcional – quando o joelho não recupera totalmente para dobrar ou esticar ou ambas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3 - Tvp – trombose venosa profunda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4 - Hemartrose – sangramento que se acumula dentro da articulação. Pode ser necessária aspiração no pós-operatório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5 - Perda ou quebra de material cirúrgico na articulação ou presença de micro fragmentos metálicos por desgaste das lâminas de alta rotação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6 - Possibilidade de cicatrizes com formação de quelóides (cicatriz hipertrófica-grosseira)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7 - Progressão da doença, apesar de ter sido abordada cirurgicament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– 3.07.08.05-2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– M24.1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Unimed Noroeste/RS adotem todas as medidas possíveis para a prevenção de infecções, este é um risco existente a ser considerado.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 ainda estar ciente de que o tratamento adotado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u w:val="single"/>
          <w:lang w:eastAsia="pt-BR"/>
        </w:rPr>
        <w:t>não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 assegura a garantia de cura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pt-BR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/>
          <w:b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fault"/>
        <w:spacing w:lineRule="auto" w:line="276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juí/RS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_                          Nome: _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rt. 39 da Lei 8.078 de 11/09/1990 (Código Brasileiro de Defesa do Consumidor): É vedado ao fornecedor de produtos ou serviços dentre outras práticas abusivas: VI – executar serviços sem a prévia elaboração de orçamento e autorização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Art. 9º da Lei 8.078 de 11/09/1990 (Código Brasileiro de Defesa do Consumidor): O fornecedor de produtos ou serviços potencialmente perigosos à saúde ou segurança deverá informar, de maneira ostensiva e adequada, a respeito da sua nocividade ou periculosidade, sem prejuízo da adoção de outras medidas cabíveis em cada caso concreto.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rts. 22 a 34 do Código de Ética Médica – Resolução CFM n°1.931/09: É vedado ao médico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BT">
    <w:charset w:val="00"/>
    <w:family w:val="roman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  <w:lang w:val="pt-BR"/>
      </w:rPr>
    </w:pPr>
    <w:r>
      <w:rPr>
        <w:sz w:val="16"/>
        <w:szCs w:val="16"/>
        <w:lang w:val="pt-BR"/>
      </w:rPr>
      <w:t>POL-QUAL-04</w:t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7395"/>
    </w:tblGrid>
    <w:tr>
      <w:trPr>
        <w:trHeight w:val="1448" w:hRule="atLeast"/>
      </w:trPr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drawing>
              <wp:inline distT="0" distB="0" distL="0" distR="0">
                <wp:extent cx="1523365" cy="714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6" r="-1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336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rebuchet MS" w:hAnsi="Trebuchet MS" w:cs="Arial"/>
              <w:b/>
              <w:b/>
              <w:sz w:val="28"/>
              <w:szCs w:val="18"/>
            </w:rPr>
          </w:pPr>
          <w:r>
            <w:rPr>
              <w:rFonts w:cs="Arial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center"/>
            <w:rPr>
              <w:rFonts w:ascii="Trebuchet MS" w:hAnsi="Trebuchet MS" w:cs="Arial"/>
              <w:b/>
              <w:b/>
              <w:sz w:val="24"/>
              <w:szCs w:val="18"/>
            </w:rPr>
          </w:pPr>
          <w:r>
            <w:rPr>
              <w:rFonts w:cs="Arial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center"/>
            <w:rPr>
              <w:rFonts w:ascii="Trebuchet MS" w:hAnsi="Trebuchet MS" w:cs="Arial"/>
              <w:b/>
              <w:b/>
              <w:sz w:val="24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lang w:eastAsia="pt-BR"/>
            </w:rPr>
            <w:t>CIRURGIA POR VÍDEO DO JOELHO PARA PROCEDIMENTOS DE CONDROPLASTIAS DE LESÕES CONDRAIS DE NÍVEL III E IV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MS Mincho;MS Gothic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color w:val="0CA48D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;ＭＳ ゴシック"/>
      <w:b/>
      <w:bCs/>
      <w:color w:val="008080"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60"/>
      <w:jc w:val="both"/>
      <w:outlineLvl w:val="2"/>
    </w:pPr>
    <w:rPr>
      <w:rFonts w:eastAsia="MS Gothic;ＭＳ ゴシック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MS Gothic;ＭＳ ゴシック"/>
      <w:b/>
      <w:bCs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achen BT" w:hAnsi="Aachen BT" w:cs="Aachen B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achen BT" w:hAnsi="Aachen BT" w:cs="Aachen B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achen BT" w:hAnsi="Aachen BT" w:cs="Aachen B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Arial" w:hAnsi="Arial" w:eastAsia="MS Mincho;MS Gothic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Ttulo1Char">
    <w:name w:val="Título 1 Char"/>
    <w:qFormat/>
    <w:rPr>
      <w:rFonts w:ascii="Arial" w:hAnsi="Arial" w:eastAsia="MS Gothic;ＭＳ ゴシック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;ＭＳ ゴシック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;ＭＳ ゴシック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;ＭＳ ゴシック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;ＭＳ ゴシック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;ＭＳ ゴシック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;ＭＳ ゴシック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;ＭＳ ゴシック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;ＭＳ ゴシック"/>
      <w:b/>
      <w:color w:val="0CA48D"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240" w:hanging="0"/>
    </w:pPr>
    <w:rPr>
      <w:i/>
      <w:sz w:val="22"/>
      <w:szCs w:val="22"/>
    </w:rPr>
  </w:style>
  <w:style w:type="paragraph" w:styleId="Contents4">
    <w:name w:val="TOC 4"/>
    <w:basedOn w:val="Normal"/>
    <w:next w:val="Normal"/>
    <w:pPr>
      <w:pBdr/>
      <w:spacing w:before="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MS Gothic;ＭＳ ゴシック"/>
      <w:i/>
      <w:iCs/>
      <w:color w:val="0CA48D"/>
      <w:spacing w:val="15"/>
      <w:sz w:val="26"/>
      <w:szCs w:val="26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MS Mincho;MS Gothic" w:cs="Arial"/>
      <w:color w:val="auto"/>
      <w:sz w:val="24"/>
      <w:szCs w:val="24"/>
      <w:lang w:val="pt-BR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MS Mincho;MS Gothic" w:cs="Trebuchet MS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0:16:00Z</dcterms:created>
  <dc:creator>Ronan Morais</dc:creator>
  <dc:description/>
  <cp:keywords/>
  <dc:language>en-US</dc:language>
  <cp:lastModifiedBy>Tassiane Emmel</cp:lastModifiedBy>
  <cp:lastPrinted>2012-03-01T09:45:00Z</cp:lastPrinted>
  <dcterms:modified xsi:type="dcterms:W3CDTF">2020-06-10T19:56:00Z</dcterms:modified>
  <cp:revision>9</cp:revision>
  <dc:subject/>
  <dc:title> </dc:title>
</cp:coreProperties>
</file>