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FRATURA DE FÊMUR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 cirurgia tem como objetivo corrigir a fratura do fêmu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- Trombose venosa profun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- Embolia pulmon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- Anem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- Lesão vascul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- Lesão nervos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6- Pseudo-artros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- Perda de redu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8- Quebra do implant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9- Discrepância dos membros inferiores (perna mais curt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0- Infec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-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07.25.12-7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S72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FRATURA DO FÊMU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01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2T11:12:00Z</dcterms:modified>
  <cp:revision>9</cp:revision>
  <dc:subject/>
  <dc:title> </dc:title>
</cp:coreProperties>
</file>