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>TORACOCENTESE E BIÓPSIA PLEURAL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DEFINIÇÃO: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a toracocentese consiste na punção pleural para retirada de líquido da cavidade pleural e a biópsia pleural consiste na retirada de fragmento pleural, para análise diagnóstica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OMPLICAÇÕES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  - Sangrament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2 - Pneumotórax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3 - Parada cardiorrespiratór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4 - Síncope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5 - Hemotórax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6 - Necessidade de cirurg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7 - Arritmia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8 - Lesão de órgãos abdominai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9 - Enfisema subcutâne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0 - Edema de Pulmão reacional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1 - Dispne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12 - Óbit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2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2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 xml:space="preserve">– 3.08.04.01-9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2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2"/>
          <w:lang w:eastAsia="pt-BR"/>
        </w:rPr>
        <w:t>– J91.X C39.9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rebuchet MS" w:ascii="Trebuchet MS" w:hAnsi="Trebuchet MS"/>
        </w:rPr>
        <w:t>Ijuí/RS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360" w:before="0" w:after="0"/>
        <w:ind w:firstLine="7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7395"/>
    </w:tblGrid>
    <w:tr>
      <w:trPr>
        <w:trHeight w:val="1448" w:hRule="atLeast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8"/>
              <w:szCs w:val="18"/>
            </w:rPr>
          </w:pPr>
          <w:r>
            <w:rPr>
              <w:rFonts w:cs="Arial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  <w:szCs w:val="18"/>
            </w:rPr>
          </w:pPr>
          <w:r>
            <w:rPr>
              <w:rFonts w:cs="Arial" w:ascii="Trebuchet MS" w:hAnsi="Trebuchet MS"/>
              <w:b/>
              <w:sz w:val="24"/>
              <w:szCs w:val="18"/>
            </w:rPr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Arial"/>
              <w:b/>
              <w:b/>
              <w:sz w:val="24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22"/>
              <w:lang w:eastAsia="pt-BR"/>
            </w:rPr>
            <w:t>TORACOCENTESE E BIÓPSIA PLEUR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MS Mincho;MS Gothic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achen BT" w:hAnsi="Aachen BT" w:cs="Aachen B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achen BT" w:hAnsi="Aachen BT" w:cs="Aachen B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achen BT" w:hAnsi="Aachen BT" w:cs="Aachen B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03:00Z</dcterms:created>
  <dc:creator>Ronan Morais</dc:creator>
  <dc:description/>
  <cp:keywords/>
  <dc:language>en-US</dc:language>
  <cp:lastModifiedBy>Tassiane Emmel</cp:lastModifiedBy>
  <cp:lastPrinted>2012-03-01T09:45:00Z</cp:lastPrinted>
  <dcterms:modified xsi:type="dcterms:W3CDTF">2020-06-12T13:51:00Z</dcterms:modified>
  <cp:revision>9</cp:revision>
  <dc:subject/>
  <dc:title> </dc:title>
</cp:coreProperties>
</file>