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RETIRADA DE VÁLVULA APÓS COLOCAÇÃO DE EXPANSOR PERMAN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consiste na retirada da válvula do expansor provisório juntamente com o mesm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 - Sangramento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 -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 -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 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 - Infec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 -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 - Saída do dren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 -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31-9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32"/>
              <w:szCs w:val="18"/>
            </w:rPr>
          </w:pPr>
          <w:r>
            <w:rPr>
              <w:rFonts w:cs="Arial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TIRADA DE VÁLVULA APÓS COLOCAÇÃO DE EXPANSOR PERMANEN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0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4:17:00Z</dcterms:modified>
  <cp:revision>9</cp:revision>
  <dc:subject/>
  <dc:title> </dc:title>
</cp:coreProperties>
</file>