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ANTOPLASTIA (UNHA ENCRAVADA)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a cantoplastia consiste na retirada do canto encravado da unha afeta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. Infecç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. Necrose de pel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. Recidiv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. Do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3.07.29.07-6 </w:t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D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L60.0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Assinatura do paciente e/ou responsável 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rFonts w:cs="Trebuchet MS" w:ascii="Trebuchet MS" w:hAnsi="Trebuchet MS"/>
        <w:sz w:val="16"/>
        <w:szCs w:val="16"/>
        <w:lang w:val="pt-BR"/>
      </w:rPr>
      <w:t>PS-GQ-02 - Termo de Consentimento Livre e Esclarecido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9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ANTOPLASTIA (UNHA ENCRAVADA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4:00Z</dcterms:created>
  <dc:creator>Ronan Morais</dc:creator>
  <dc:description/>
  <cp:keywords/>
  <dc:language>en-US</dc:language>
  <cp:lastModifiedBy>Laura Rorrato</cp:lastModifiedBy>
  <cp:lastPrinted>2012-03-01T09:45:00Z</cp:lastPrinted>
  <dcterms:modified xsi:type="dcterms:W3CDTF">2017-07-31T19:06:00Z</dcterms:modified>
  <cp:revision>7</cp:revision>
  <dc:subject/>
  <dc:title> </dc:title>
</cp:coreProperties>
</file>