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/>
          <w:b/>
          <w:color w:val="000000"/>
          <w:szCs w:val="20"/>
          <w:lang w:eastAsia="pt-BR"/>
        </w:rPr>
        <w:t>RETIRADA DE VARIZES</w:t>
      </w:r>
      <w:r>
        <w:rPr>
          <w:rFonts w:cs="Trebuchet MS"/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é uma dilatação permanente das veias superficiais da perna, levando a insuficiência venosa superficial crônica de membro (s) inferior (es). É doença crônica, evolutiva, que necessita acompanhamento médico constant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Indicações</w:t>
      </w:r>
      <w:r>
        <w:rPr>
          <w:lang w:eastAsia="pt-BR"/>
        </w:rPr>
        <w:t>: é indicada para correção do distúrbio circulatório provocado pelo refluxo sanguíne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Tipos de tratamento Cirúrgico: </w:t>
      </w:r>
      <w:r>
        <w:rPr>
          <w:lang w:eastAsia="pt-BR"/>
        </w:rPr>
        <w:t>As cirurgias indicadas são: sofenectomia interna (retirada veia safena interna), safenectomia externa (retirada da veia safena externa), ligadura de perfurantes e exérese de veias varicosa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/>
      </w:pPr>
      <w:r>
        <w:rPr>
          <w:lang w:eastAsia="pt-BR"/>
        </w:rPr>
        <w:t>Equimoses difusas (roxos); Hematomas: (coleções localizadas de sangue); Hiperpigmentação da pele ou presença de eritema (vermelhidão); Aparecimento de telangectasias (microvarizes); Sangramento ao nível das incisões; Edema (inchaço) pós-operatório; Flebite de uma veia superficial; Linforréia (secreção de linfa pela cicatrizes); Linfocele (pequeno nódulo); Linfedema: (inchaço persistente), Lesão de nervos (é relativamente frequente); Infecção; Lesões arteriais; Lesões de grandes veias; Trombose venosa profunda; (formação de coágulos de sangue nas veias profundas); Varizes recidivadas (são novas varizes que se formarão) ı Possibilidade de cicatrizes com formação de quelóides (cicatriz hipertrófica-grosseira), embolia pulmonar e morte (óbito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9.07.13-6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I83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juí/RS, ______ de _____________de _________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/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sz w:val="16"/>
        <w:szCs w:val="16"/>
        <w:lang w:val="pt-BR"/>
      </w:rPr>
      <w:t>PS-GQ-02 - Termo de Consentimento Livre e Esclarecido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9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left"/>
            <w:rPr>
              <w:rFonts w:cs="Trebuchet MS"/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rFonts w:cs="Trebuchet MS"/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Trebuchet MS"/>
              <w:b/>
              <w:bCs/>
              <w:color w:val="000000"/>
              <w:sz w:val="23"/>
              <w:szCs w:val="23"/>
              <w:lang w:eastAsia="pt-BR"/>
            </w:rPr>
            <w:t>RETIRADA DE VARIZE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37:00Z</dcterms:created>
  <dc:creator>Ronan Morais</dc:creator>
  <dc:description/>
  <cp:keywords/>
  <dc:language>en-US</dc:language>
  <cp:lastModifiedBy>Laura Rorrato</cp:lastModifiedBy>
  <cp:lastPrinted>2017-06-22T11:02:00Z</cp:lastPrinted>
  <dcterms:modified xsi:type="dcterms:W3CDTF">2017-07-31T19:09:00Z</dcterms:modified>
  <cp:revision>10</cp:revision>
  <dc:subject/>
  <dc:title> </dc:title>
</cp:coreProperties>
</file>