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INCONTINÊNCIA URINÁRIA - SLING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visa corrigir a perda espontânea de urina, podendo ser usada tela de olipropilen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 - Hemorragias durante a cirurgia ou no pós-operatório, podendo nestes casos, necessitar reintervenção cirúrgic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 - Lesões de outros órgãos: bexiga, uretra, intestin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 - Hematomas (acúmulo de sangue) na ferida operatór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 - Trombose venosa profun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 - Pulmonares: atelectasia, pneumonia e embolia (esta muito grave, podendo levar a óbito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 - Infecções: ferida operatória, vias urinárias, peritonite (infecção na cavidade abdominal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 - Hérnia incisional (aquela que se forma na cicatriz cirúrgic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 - Prolapso da cúpula vagi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 - Retenção urinária após cirurg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 - Insucesso no tratamento da incontinência urinár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1 - Expulsão da tela (necessitando retirada dest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 -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3.33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81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INCONTINÊNCIA URINÁRIA - SLING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7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3T12:54:00Z</dcterms:modified>
  <cp:revision>10</cp:revision>
  <dc:subject/>
  <dc:title> </dc:title>
</cp:coreProperties>
</file>