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LITOTRIPSIA EXTRACORPÓREA POR ONDAS DE CHOQUE (LECO)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: forma de tratamento do cálculo das vias urinárias. A LECO é um procedimento terapêutico que não necessita de incisões e é destinado a desintegrar (quebrar) cálculos das vias urinárias por meio de ondas mecânicas. A localização do cálculo se faz por raios X ou ultrassonografi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1- Presença de sangue na urina após o procediment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2- A fragmentação do (s) cálculo (s) pode não ocorrer ou necessitar de mais de uma sessão de tratament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3- Dor lombar ou cólicas renais resultantes da eliminação de fragmentos do (s) cálculo (s) ou de coágulos de sangue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4- Equimoses ou hematomas no local da aplicaçã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5- Formação de coleções sanguíneas ou de urina no rim ou no ureter, que em geral são reabsorvidas espontaneamente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6- Obstrução ureteral por fragmentos do cálculo ou coágulos, podendo evoluir com infecção local, podendo ser necessária a eventual drenagem do rim por colocação de um cateter interno no ureter (duplo J) ou um cateter diretamente no rim (percutânea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- Possibilidade de haver quadro infeccioso (febre, arrepios, calafrios, tremores e outros) causado pela mobilização de bactérias instaladas na estrutura do (s) cálculo (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11.01.24-0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N20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LITOTRIPSIA EXTRACORPÓREA POR ONDAS DE CHOQUE (LECO)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4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3T13:24:00Z</dcterms:modified>
  <cp:revision>10</cp:revision>
  <dc:subject/>
  <dc:title> </dc:title>
</cp:coreProperties>
</file>