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“RESSECÇÃO TRANSURETRAL DE TUMOR VESICAL”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: forma de tratamento do TUMOR VESICAL (BEXIGA). Como conseqüência desta operação, o paciente deverá permanecer por algumas horas ou dias com um cateter na uretra e bexiga para drenagem da urin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 - Dor ou desconforto na região suprapúbica, perineal ou genital requerendo medicamentos analgésico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2 - Risco de lesão dos órgãos adjacentes à bexiga durante a ressecç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3 - Estreitamento da uretra requerendo dilatações ou futuros procedimento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4 - Suspensão do ato cirúrgico por impossibilidade de realização do bloqueio anestésico raquimedular na eventualidade da anestesia geral estar contra-indicad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5 - Possibilidade de infecção urinária, requerendo futuro tratamen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6 - Necessidade de transfusão de sangue durante e/ou após a operaç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7 - Necessidade de converter a cirurgia endoscópica em cirurgia aberta por dificuldades técnicas ou complicações durante o procedimento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8 - Possibilidade de necessitar repetir o tratamento futurament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9 - Possibilidade de embolia pulmonar (coágulos de sangue oriundos das veias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0 - Possibilidade de absorção do líquido de irrigação durante o procedimento cirúrgico podendo ocorrer síndrome absortiv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1 - Caso seja necessário a conversão para cirurgia aberta, as seguintes complicações podem ocorrer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Implante de células tumorais na via de acesso cirúrgico à bexig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Possibilidade de saída de urina pela ferida operatória por algum tempo (fístul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Possibilidade de formação de hérnia ou flacidez no local da cirurgia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Possibilidade de infecção na incisão cirúrgica, requerendo tratament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Possibilidade de perda da função renal como seqüela da cirurgia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- Possibilidade de sensação de dormência em torno da região operad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11.03.45-6 </w:t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– C67.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16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16"/>
          <w:szCs w:val="22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rebuchet MS" w:ascii="Trebuchet MS" w:hAnsi="Trebuchet MS"/>
        </w:rPr>
        <w:t>Ijuí/RS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ei 8.078 de 11/09/1990 – Código Brasileiro de Defesa do Consumidor: Art. 9 – O fornecedor de produtos ou serviços potencialmente perigosos à saúde ou segurança deverá informar, de maneira ostensiva e adequada, a respeito da sua nocividade ou periculosidade, sem prejuízo da adoção de outras medidas cabíveis em cada caso concreto. Art.39 – É vedado ao fornecedor de produtos ou serviços dentre outras práticas abusivas: VI – executar serviços sem a prévia elaboração de orçamento e autorizaçã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rFonts w:cs="Trebuchet MS" w:ascii="Trebuchet MS" w:hAnsi="Trebuchet MS"/>
        <w:sz w:val="16"/>
        <w:szCs w:val="16"/>
        <w:lang w:val="pt-BR"/>
      </w:rPr>
      <w:t>POL-QUAL-04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7395"/>
    </w:tblGrid>
    <w:tr>
      <w:trPr>
        <w:trHeight w:val="1448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8"/>
              <w:szCs w:val="18"/>
            </w:rPr>
          </w:pPr>
          <w:r>
            <w:rPr>
              <w:rFonts w:cs="Arial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  <w:szCs w:val="18"/>
            </w:rPr>
          </w:pPr>
          <w:r>
            <w:rPr>
              <w:rFonts w:cs="Arial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0"/>
              <w:lang w:eastAsia="pt-BR"/>
            </w:rPr>
            <w:t>RESSECÇÃO TRANSURETRAL DE TUMOR VESIC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MS Gothic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" w:hAnsi="Aachen BT" w:cs="Aachen B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" w:hAnsi="Aachen BT" w:cs="Aachen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" w:hAnsi="Aachen BT" w:cs="Aachen B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MS Gothic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47:00Z</dcterms:created>
  <dc:creator>Ronan Morais</dc:creator>
  <dc:description/>
  <cp:keywords/>
  <dc:language>en-US</dc:language>
  <cp:lastModifiedBy>Tassiane Emmel</cp:lastModifiedBy>
  <cp:lastPrinted>2012-03-01T09:45:00Z</cp:lastPrinted>
  <dcterms:modified xsi:type="dcterms:W3CDTF">2020-06-13T13:00:00Z</dcterms:modified>
  <cp:revision>9</cp:revision>
  <dc:subject/>
  <dc:title> </dc:title>
</cp:coreProperties>
</file>