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sz w:val="20"/>
        </w:rPr>
        <w:t>TIMPANO - MASTOIDEC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PRINCÍPIOS E INDICAÇÕES: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A timpanoplastia é a cirurgia realizada para corrigir uma perfuração timpânica através do uso de um enxerto feito geralmente de fascia do músculo temporal. Quando existe uma interrupção da cadeia ossicular faz-se esta correção usando também cartilagem, osso ou material sintético, no mesmo tempo cirúrgico ou em segundo tempo. Procura-se assim tratar o problema crônico e o déficit auditivo. Quando há colesteatoma (neoplasia epitelial benigna de característica destrutiva), a cirurgia é mais extensa, necessitando revisão alguns meses após, para detectar uma eventual recidiva do colesteatoma que pode ser mais invasivo. Assim, em determinados casos realiza-se a mastoidectomia radical, com a derrubada de parede posterior do conduto auditivo externo e o alargamento do conduto. Nestes casos, durante meses ou anos, existirá ainda secreção no ouvido, necessitando curativos e cauterizações e, mais raramente, outra cirurgia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rata-se de uma cirurgia exploradora, ou seja, é impossível se prever exatamente quais alterações serão encontradas no ouvido. Portanto, muitas decisões podem e devem ser tomadas durante a cirurgia, sem que seja possível solicitar o consentimento especifico para proceder aos tratamentos necessários, como retirada de estruturas, colheita de materiais e enxertias e interposição de próteses para reconstrução da cadeia ossicular o que pode impedir que o resultado final seja o esperado e desejado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1 - INFECÇÃO - Infecção no ouvido, com drenagem de secreção, inchaço e dor pode persistir após a cirurgia ou, em raras ocasiões, aparecer por alterações cicatriciais. Quando isto ocorre, uma cirurgia adicional pode ser necessária para controlar a infecçã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2 - PERDA DA AUDIÇÃO - Em pequena parte dos pacientes operados a audição poderá diminuir por problemas cicatriciais. Raramente esta perda poderá ser sever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 - PERFURAÇÃO TIMPÂNICA RESIDUAL OU RECIDIVANTE - Em parte dos casos poderá não ocorrer a total pega do enxerto, ou ele poderá necrosar (ser perdido) posteriormente. Nestes casos, uma segunda cirurgia é indica dá para corrigir este defeit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4 - ZUMBIDO - Pode surgir ou piorar e é de difícil tratamento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5 - TONTURA - Poderá ocorrer logo após a cirurgia, por irritação das estruturas do ouvido interno. Em alguns casos poderá persistir por uma seman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6 - DISTÚRBIO DA PALADAR E BOCA SECA - Não é raro ocorrer por semanas após a cirurgia. Em alguns casos este distúrbio poderá ser prolongado pelo manuseio ou secção do nervo corda do tímpano, havendo em geral compensação gradual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7 - PARALISIA FACIAL - É rara e pode ocorrer temporária ou definitivamente, em face da exposição, anormalidade ou edema do nervo, que pode regredir espontaneamente. Em raras ocasiões o nervo poderá ser lesado na cirurgia e, nestes casos, pode ser necessário um enxerto de nervo do pescoço ou da perna. Também podem haver complicações oculares, resultantes dessa paralisia facial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8 - HEMATOMA - Por vezes se forma hematoma, que pode exigir drenagem cirúrgica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9 - FÍSTULA LlQUÓRICA - Na cirurgia da mastoide poderá ocorrer fístula liquórica, podendo a correção ser feita no mesmo ou em outro ato cirúrgic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0 - COMPLICAÇÕES CRANIANAS - Mesmo nas mastoidectomias mais alargadas é raro ocorrer meningite ou abscesso cerebral, geralmente cede com antibióticos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BHPM </w:t>
      </w:r>
      <w:r>
        <w:rPr>
          <w:sz w:val="20"/>
          <w:szCs w:val="20"/>
        </w:rPr>
        <w:t xml:space="preserve">– 3.04.03.00-6 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CID </w:t>
      </w:r>
      <w:r>
        <w:rPr>
          <w:sz w:val="20"/>
          <w:szCs w:val="20"/>
        </w:rPr>
        <w:t>– H70.9</w:t>
      </w:r>
    </w:p>
    <w:p>
      <w:pPr>
        <w:pStyle w:val="Normal"/>
        <w:autoSpaceDE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sz w:val="24"/>
            </w:rPr>
            <w:t>TIMPANO - MASTOIDEC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achen BT" w:hAnsi="Aachen BT" w:cs="Aachen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6:27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2T13:02:00Z</dcterms:modified>
  <cp:revision>10</cp:revision>
  <dc:subject/>
  <dc:title> </dc:title>
</cp:coreProperties>
</file>