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ANEXO 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IMPORTANTE: ANEXAR O CURRÍCUL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DOS PESSOA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completo: 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 de nascimento: ___________________________________________ UF: 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e nascimento: 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cionalidade: __________________________ Estado Civil: 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PF: _______________________  CRM: _______________  RG: 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NES: 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ereço residencial: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irro: ______________________ Cidade: ____________________  UF: 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P: 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e residencial: _____________________  Celular: 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nto tempo reside em Itabira? 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AÇÃO E QUALIFICAÇÃ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idade: 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Graduação: 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tituição de Ensino Superior: 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sui certificado de residência médica? 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sui certificado de Título de Especialista AMB? 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idade registrada no Conselho Regional de Medicina? 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TENDIMEN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cedimentos realizados (códigos CBHPM): 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Relacionar os procedimentos em uma folha à parte e anexá-la a este formulário. Se somente consulta, apenas escreva “consulta”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 de atendimento: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ereço: 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irro: ______________________ Cidade: ____________________  UF: 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P: 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e: 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as da semana: 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rário: 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nto tempo atende na especialidade em Itabira? 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ÇÕES FISCA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olhe INSS? _____________  Nº de inscrição no INSS: 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olhe ISS: 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ÇÕES BANCÁRI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co: 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ência: ___________________  Conta Corrente: 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CLARAÇÃ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o me inscrever neste processo seletivo, declaro, automaticamente, sob as penas da lei, que: (i) preencho todos os requisitos exigidos no Edital, implicando, de minha parte, o conhecimento e a aceitação das presentes normas e instruções estabelecidas no inteiro teor do Edital e nas normas legais pertinentes, bem como em eventuais aditamentos e instruções específicas para a realização do certame, acerca dos quais não poderá alegar desconhecimento; (ii) as informações por mim prestadas são verdadeiras, assim como os documentos por mim apresentados, sendo que a declaração falsa ou inexata dos dados constantes na ficha de inscrição, de inteira responsabilidade do candidato, bem como a apresentação de documentos falsos ou inexatos, em qualquer etapa descrita neste Edital, determinará o cancelamento da inscrição, desclassificação do candidato e/ou a anulação de todos os atos decorrentes, em qualquer época, sem prejuízo de eventuais sanções cíveis e penais cabíveis; (iii) concordo com o tratamento de meus dados pessoais para finalidade específica e/ou em razão de obrigação legal, em conformidade com a Lei nº 13.709 (Lei Geral de Proteção de Dados Pessoais – LGPD), consentindo que a Unimed Itabira tome decisões referentes ao tratamento de meus dados pessoais, bem como realize o tratamento destes, envolvendo operações como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; cujo tratamento será realizado para possibilitar a minha participação no processo seletivo de que trata o Edital e todos os atos que decorram da eventual relação de cooperação a ser firmada entre o candidato e a Unimed Itabi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 e dat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ssinatura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84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6349365" cy="317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  <w:drawing>
        <wp:inline distT="0" distB="0" distL="0" distR="0">
          <wp:extent cx="663638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Estilo1Char">
    <w:name w:val="Estilo1 Char"/>
    <w:qFormat/>
    <w:rPr>
      <w:rFonts w:ascii="Trebuchet MS" w:hAnsi="Trebuchet MS" w:cs="Trebuchet MS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Trebuchet MS" w:hAnsi="Trebuchet MS" w:cs="Trebuchet MS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7:00Z</dcterms:created>
  <dc:creator>rony</dc:creator>
  <dc:description/>
  <cp:keywords/>
  <dc:language>en-US</dc:language>
  <cp:lastModifiedBy>Editor</cp:lastModifiedBy>
  <cp:lastPrinted>2017-04-11T16:14:00Z</cp:lastPrinted>
  <dcterms:modified xsi:type="dcterms:W3CDTF">2022-08-01T20:50:00Z</dcterms:modified>
  <cp:revision>11</cp:revision>
  <dc:subject/>
  <dc:title>MG</dc:title>
</cp:coreProperties>
</file>