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ARTA DE APRESENTAÇÃO DO MÉDICO CANDIDATO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CESSO SELETIVO UNIMED CASCAV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lo presente instrumento os Cooperados abaixo identificados apresentam o médico: _________________________________________________________, CRM: __________, o qual atua na especialidade: _____________________ com endereço profissional na ____________________________________________, Bairro: ___________________________, CEP: _______________________, ao quadro de Aspirante a Cooperado desta Unimed observadas as condições para tanto estabelecidas pelo Estatuto Social e Regimento Interno da Cooperati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scavel, _______ de _____________________ 20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legível do cooperad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M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: 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legível do cooperad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M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: 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legível do cooperad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M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: 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62560</wp:posOffset>
                </wp:positionV>
                <wp:extent cx="2988945" cy="1463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12.8pt;width:235.3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tocolado na Unimed de Cascavel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a: ........../........../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rário: ........hrs..........min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r: 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unção: 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220</wp:posOffset>
          </wp:positionH>
          <wp:positionV relativeFrom="paragraph">
            <wp:posOffset>-1435100</wp:posOffset>
          </wp:positionV>
          <wp:extent cx="7002780" cy="17145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278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536575</wp:posOffset>
          </wp:positionV>
          <wp:extent cx="7313930" cy="1275715"/>
          <wp:effectExtent l="0" t="0" r="0" b="0"/>
          <wp:wrapNone/>
          <wp:docPr id="2" name="Papel-Timbrado-2021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el-Timbrado-2021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7430</wp:posOffset>
              </wp:positionH>
              <wp:positionV relativeFrom="paragraph">
                <wp:posOffset>465455</wp:posOffset>
              </wp:positionV>
              <wp:extent cx="1026795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9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Versão: Outubro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5.45pt;mso-wrap-distance-left:9.05pt;mso-wrap-distance-right:9.05pt;mso-wrap-distance-top:0pt;mso-wrap-distance-bottom:0pt;margin-top:36.65pt;mso-position-vertical-relative:text;margin-left:3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10"/>
                        <w:szCs w:val="10"/>
                      </w:rPr>
                      <w:t>Versão: Outubro/202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Lucida Sans Unicode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66"/>
      <w:kern w:val="0"/>
    </w:rPr>
  </w:style>
  <w:style w:type="paragraph" w:styleId="Header">
    <w:name w:val="Header"/>
    <w:basedOn w:val="Normal"/>
    <w:pPr/>
    <w:rPr>
      <w:lang w:val="en-US"/>
    </w:rPr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14:00Z</dcterms:created>
  <dc:creator>SEC_ADM332</dc:creator>
  <dc:description/>
  <cp:keywords/>
  <dc:language>en-US</dc:language>
  <cp:lastModifiedBy>CVEL-COOP-Andressa Eloize de Carvalho</cp:lastModifiedBy>
  <cp:lastPrinted>2017-07-28T11:15:00Z</cp:lastPrinted>
  <dcterms:modified xsi:type="dcterms:W3CDTF">2022-10-07T18:14:00Z</dcterms:modified>
  <cp:revision>2</cp:revision>
  <dc:subject/>
  <dc:title/>
</cp:coreProperties>
</file>