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lang w:eastAsia="pt-BR"/>
        </w:rPr>
        <w:t>ORIENTAÇÕES PARA PEDIDO DE REEMBOL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-426" w:hanging="0"/>
        <w:jc w:val="both"/>
        <w:rPr>
          <w:rFonts w:ascii="Trebuchet MS" w:hAnsi="Trebuchet MS" w:cs="Arial"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  <w:t>A Unimed assegurará o reembolso, no limite das obrigações e abrangência geográfica contratadas, das despesas efetuadas pelo beneficiário com assistência à saúde, nos casos exclusivos de urgência ou emergência, conforme tabela praticada pela Unimed, quando não for possível a utilização de serviços próprios, contratados ou credenciados.</w:t>
      </w:r>
    </w:p>
    <w:p>
      <w:pPr>
        <w:pStyle w:val="Normal"/>
        <w:autoSpaceDE w:val="false"/>
        <w:spacing w:lineRule="auto" w:line="360" w:before="0" w:after="0"/>
        <w:ind w:left="-426" w:hanging="0"/>
        <w:jc w:val="both"/>
        <w:rPr>
          <w:rFonts w:ascii="Trebuchet MS" w:hAnsi="Trebuchet MS" w:cs="Arial"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-426" w:hanging="0"/>
        <w:jc w:val="both"/>
        <w:rPr/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  <w:t>O prazo para retorno do processo de reembolso é de até 30 (trinta) dias corridos, de acordo com os parâmetros constantes do seu contrato ou na legislação aplicável, mediante a apresentação dos seguintes documentos: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rebuchet MS" w:hAnsi="Trebuchet MS" w:cs="Arial"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rebuchet MS" w:hAnsi="Trebuchet MS" w:cs="Arial"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  <w:t>Termo de solicitação de reembols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rebuchet MS" w:hAnsi="Trebuchet MS" w:cs="Arial"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  <w:t>Xerox do cartão bancário ou da folha de cheque do titular do plano. Se o titular for menor, a documentação deve ser do responsável pelo plan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  <w:t>Cópia da identidade e CPF do titular responsável e do favorecido. Para titular menor de idade, onde o solicitante do reembolso seja o responsável, deverá ser comprovada responsabilidade com cópia da certidão de nascimento ou identidade do menor e identidade do responsável, que deverão ser anexadas ao processo ou procuração do titular do plano com firma reconhecida em cartório, concedendo poderes a terceiro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eastAsia="pt-BR"/>
        </w:rPr>
        <w:t>Caso seja necessário depósito em conta bancária de terceiro, o beneficiário deve apresentar autorização do terceiro titular da conta com firma reconhecida em cartóri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eastAsia="pt-BR"/>
        </w:rPr>
        <w:t>Além dos documentos designados, serão exigidos documentos específicos conforme o tipo de atendimento realizad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Arial"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lang w:eastAsia="pt-BR"/>
        </w:rPr>
        <w:t>CONSULTA MÉDICA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  <w:t>□</w:t>
      </w:r>
      <w:r>
        <w:rPr>
          <w:rFonts w:cs="Arial" w:ascii="Trebuchet MS" w:hAnsi="Trebuchet MS"/>
          <w:color w:val="000000"/>
          <w:sz w:val="20"/>
          <w:szCs w:val="20"/>
          <w:lang w:eastAsia="pt-BR"/>
        </w:rPr>
        <w:tab/>
        <w:t>Nota Fiscal e/ou Recibo original: (Carimbo, assinatura e CPF do médico que prestou o atendimento; especialidade consultada, nome do paciente atendido.)</w:t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Arial"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Arial"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lang w:eastAsia="pt-BR"/>
        </w:rPr>
        <w:t>CONSULTA (PSICÓLOGO/FONOAUDIÓLOGO/NUTRICIONISTA/TERAPÊUTA OCUPACIONAL)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  <w:t>□</w:t>
      </w:r>
      <w:r>
        <w:rPr>
          <w:rFonts w:cs="Arial" w:ascii="Trebuchet MS" w:hAnsi="Trebuchet MS"/>
          <w:color w:val="000000"/>
          <w:sz w:val="20"/>
          <w:szCs w:val="20"/>
          <w:lang w:eastAsia="pt-BR"/>
        </w:rPr>
        <w:tab/>
        <w:t>Nota Fiscal e/ou Recibo original: (Carimbo, assinatura e CPF do médico que prestou o atendimento; especialidade consultada, nome do paciente atendido.)</w:t>
        <w:tab/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rebuchet MS" w:hAnsi="Trebuchet MS" w:cs="Arial"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  <w:t>□</w:t>
      </w:r>
      <w:r>
        <w:rPr>
          <w:rFonts w:cs="Arial" w:ascii="Trebuchet MS" w:hAnsi="Trebuchet MS"/>
          <w:color w:val="000000"/>
          <w:sz w:val="20"/>
          <w:szCs w:val="20"/>
          <w:lang w:eastAsia="pt-BR"/>
        </w:rPr>
        <w:tab/>
        <w:t>Encaminhamento médico com a indicação clínica para o atendimento com o referido profissional;</w:t>
        <w:tab/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rebuchet MS" w:hAnsi="Trebuchet MS" w:cs="Arial"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Arial"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lang w:eastAsia="pt-BR"/>
        </w:rPr>
        <w:t>EXAMES SIMPLES (EXAMES LABORATORIAIS, RX, ECOGRAFIAS)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rebuchet MS" w:hAnsi="Trebuchet MS" w:cs="Arial"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  <w:t>□</w:t>
      </w:r>
      <w:r>
        <w:rPr>
          <w:rFonts w:cs="Arial" w:ascii="Trebuchet MS" w:hAnsi="Trebuchet MS"/>
          <w:color w:val="000000"/>
          <w:sz w:val="20"/>
          <w:szCs w:val="20"/>
          <w:lang w:eastAsia="pt-BR"/>
        </w:rPr>
        <w:tab/>
        <w:t>Nota Fiscal e/ou Recibo original: (Carimbo, assinatura e CPF do médico que prestou o atendimento; especialidade consultada, nome do paciente atendido.)</w:t>
        <w:tab/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rebuchet MS" w:hAnsi="Trebuchet MS" w:cs="Arial"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  <w:t>□</w:t>
      </w:r>
      <w:r>
        <w:rPr>
          <w:rFonts w:cs="Arial" w:ascii="Trebuchet MS" w:hAnsi="Trebuchet MS"/>
          <w:color w:val="000000"/>
          <w:sz w:val="20"/>
          <w:szCs w:val="20"/>
          <w:lang w:eastAsia="pt-BR"/>
        </w:rPr>
        <w:tab/>
        <w:t>Solicitação médica com indicação clínica para o procedimento.</w:t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Arial"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lang w:eastAsia="pt-BR"/>
        </w:rPr>
        <w:t>EXAMES ESPECIALIZADOS (TOMOGRAFIAS, RESSONÂNCIAS, CINTILOGRAFIAS, UROGRAFIA E DENSITOMETRIA OSSÉA)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rebuchet MS" w:hAnsi="Trebuchet MS" w:cs="Arial"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  <w:t>□</w:t>
      </w:r>
      <w:r>
        <w:rPr>
          <w:rFonts w:cs="Arial" w:ascii="Trebuchet MS" w:hAnsi="Trebuchet MS"/>
          <w:color w:val="000000"/>
          <w:sz w:val="20"/>
          <w:szCs w:val="20"/>
          <w:lang w:eastAsia="pt-BR"/>
        </w:rPr>
        <w:tab/>
        <w:t>Nota Fiscal e/ou Recibo original: (Carimbo, assinatura e CPF do médico que prestou o atendimento; especialidade consultada, nome do paciente atendido.)</w:t>
        <w:tab/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rebuchet MS" w:hAnsi="Trebuchet MS" w:cs="Arial"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  <w:t>□</w:t>
      </w:r>
      <w:r>
        <w:rPr>
          <w:rFonts w:cs="Arial" w:ascii="Trebuchet MS" w:hAnsi="Trebuchet MS"/>
          <w:color w:val="000000"/>
          <w:sz w:val="20"/>
          <w:szCs w:val="20"/>
          <w:lang w:eastAsia="pt-BR"/>
        </w:rPr>
        <w:tab/>
        <w:t>Relatório médico com justificativa clínica para a realização do procedimento;</w:t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Arial"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lang w:eastAsia="pt-BR"/>
        </w:rPr>
        <w:t>TRATAMENTOS SERIADOS (FISIOTERAPIA, PSICOTERAPIA, FONOAUDIOLOGIA, ETC)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rebuchet MS" w:hAnsi="Trebuchet MS" w:cs="Arial"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  <w:t>□</w:t>
      </w:r>
      <w:r>
        <w:rPr>
          <w:rFonts w:cs="Arial" w:ascii="Trebuchet MS" w:hAnsi="Trebuchet MS"/>
          <w:color w:val="000000"/>
          <w:sz w:val="20"/>
          <w:szCs w:val="20"/>
          <w:lang w:eastAsia="pt-BR"/>
        </w:rPr>
        <w:tab/>
        <w:t>Nota Fiscal e/ou Recibo original: (Carimbo, assinatura e CPF do médico que prestou o atendimento; especialidade consultada, nome do paciente atendido.)</w:t>
        <w:tab/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rebuchet MS" w:hAnsi="Trebuchet MS" w:cs="Arial"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  <w:t>□</w:t>
      </w:r>
      <w:r>
        <w:rPr>
          <w:rFonts w:cs="Arial" w:ascii="Trebuchet MS" w:hAnsi="Trebuchet MS"/>
          <w:color w:val="000000"/>
          <w:sz w:val="20"/>
          <w:szCs w:val="20"/>
          <w:lang w:eastAsia="pt-BR"/>
        </w:rPr>
        <w:tab/>
        <w:t>Relatório médico com indicação clínica, número de sessões a ser realizadas;</w:t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Arial"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lang w:eastAsia="pt-BR"/>
        </w:rPr>
        <w:t>ATENDIMENTO EM PRONTO SOCORRO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rebuchet MS" w:hAnsi="Trebuchet MS" w:cs="Arial"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  <w:t>□</w:t>
      </w:r>
      <w:r>
        <w:rPr>
          <w:rFonts w:cs="Arial" w:ascii="Trebuchet MS" w:hAnsi="Trebuchet MS"/>
          <w:color w:val="000000"/>
          <w:sz w:val="20"/>
          <w:szCs w:val="20"/>
          <w:lang w:eastAsia="pt-BR"/>
        </w:rPr>
        <w:tab/>
        <w:t>Nota Fiscal e/ou Recibo original: (Carimbo, assinatura e CPF do médico que prestou o atendimento; especialidade consultada, nome do paciente atendido.)</w:t>
        <w:tab/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rebuchet MS" w:hAnsi="Trebuchet MS" w:cs="Arial"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  <w:t>□</w:t>
      </w:r>
      <w:r>
        <w:rPr>
          <w:rFonts w:cs="Arial" w:ascii="Trebuchet MS" w:hAnsi="Trebuchet MS"/>
          <w:color w:val="000000"/>
          <w:sz w:val="20"/>
          <w:szCs w:val="20"/>
          <w:lang w:eastAsia="pt-BR"/>
        </w:rPr>
        <w:tab/>
        <w:t>Relatório médico da ocorrência; quantidade e valores de taxas, materiais e medicamentos;</w:t>
        <w:tab/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rebuchet MS" w:hAnsi="Trebuchet MS" w:cs="Arial"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  <w:t>□</w:t>
      </w:r>
      <w:r>
        <w:rPr>
          <w:rFonts w:cs="Arial" w:ascii="Trebuchet MS" w:hAnsi="Trebuchet MS"/>
          <w:color w:val="000000"/>
          <w:sz w:val="20"/>
          <w:szCs w:val="20"/>
          <w:lang w:eastAsia="pt-BR"/>
        </w:rPr>
        <w:tab/>
        <w:t>Conta Analítica - Discriminação de quantidades, valores de taxas, materiais e medicamentos;</w:t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Arial"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lang w:eastAsia="pt-BR"/>
        </w:rPr>
        <w:t>ATENDIMENTO CIRÚRGICO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rebuchet MS" w:hAnsi="Trebuchet MS" w:cs="Arial"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  <w:t>□</w:t>
      </w:r>
      <w:r>
        <w:rPr>
          <w:rFonts w:cs="Arial" w:ascii="Trebuchet MS" w:hAnsi="Trebuchet MS"/>
          <w:color w:val="000000"/>
          <w:sz w:val="20"/>
          <w:szCs w:val="20"/>
          <w:lang w:eastAsia="pt-BR"/>
        </w:rPr>
        <w:tab/>
        <w:t>Nota Fiscal e/ou Recibo original: (Carimbo, assinatura e CPF do médico que prestou o atendimento; nome do paciente atendido.)</w:t>
        <w:tab/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rebuchet MS" w:hAnsi="Trebuchet MS" w:cs="Arial"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  <w:t>□</w:t>
      </w:r>
      <w:r>
        <w:rPr>
          <w:rFonts w:cs="Arial" w:ascii="Trebuchet MS" w:hAnsi="Trebuchet MS"/>
          <w:color w:val="000000"/>
          <w:sz w:val="20"/>
          <w:szCs w:val="20"/>
          <w:lang w:eastAsia="pt-BR"/>
        </w:rPr>
        <w:tab/>
        <w:t>Relatório médico detalhado da ocorrência, com nome e código do procedimento realizado;</w:t>
        <w:tab/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rebuchet MS" w:hAnsi="Trebuchet MS" w:cs="Arial"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  <w:t>□</w:t>
      </w:r>
      <w:r>
        <w:rPr>
          <w:rFonts w:cs="Arial" w:ascii="Trebuchet MS" w:hAnsi="Trebuchet MS"/>
          <w:color w:val="000000"/>
          <w:sz w:val="20"/>
          <w:szCs w:val="20"/>
          <w:lang w:eastAsia="pt-BR"/>
        </w:rPr>
        <w:tab/>
        <w:t>Copla do Boletim Anestésico;</w:t>
        <w:tab/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rebuchet MS" w:hAnsi="Trebuchet MS" w:cs="Arial"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  <w:t>□</w:t>
      </w:r>
      <w:r>
        <w:rPr>
          <w:rFonts w:cs="Arial" w:ascii="Trebuchet MS" w:hAnsi="Trebuchet MS"/>
          <w:color w:val="000000"/>
          <w:sz w:val="20"/>
          <w:szCs w:val="20"/>
          <w:lang w:eastAsia="pt-BR"/>
        </w:rPr>
        <w:tab/>
        <w:t>Cópia do Descritivo Cirúrgico;</w:t>
        <w:tab/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rebuchet MS" w:hAnsi="Trebuchet MS" w:cs="Arial"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  <w:t>□</w:t>
      </w:r>
      <w:r>
        <w:rPr>
          <w:rFonts w:cs="Arial" w:ascii="Trebuchet MS" w:hAnsi="Trebuchet MS"/>
          <w:color w:val="000000"/>
          <w:sz w:val="20"/>
          <w:szCs w:val="20"/>
          <w:lang w:eastAsia="pt-BR"/>
        </w:rPr>
        <w:tab/>
        <w:t>Solicitação médica dos exames realizados com a indicação clínica;</w:t>
        <w:tab/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rebuchet MS" w:hAnsi="Trebuchet MS" w:cs="Arial"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  <w:t>□</w:t>
      </w:r>
      <w:r>
        <w:rPr>
          <w:rFonts w:cs="Arial" w:ascii="Trebuchet MS" w:hAnsi="Trebuchet MS"/>
          <w:color w:val="000000"/>
          <w:sz w:val="20"/>
          <w:szCs w:val="20"/>
          <w:lang w:eastAsia="pt-BR"/>
        </w:rPr>
        <w:tab/>
        <w:t>Conta Analítica - Discriminação de quantidades, valores de taxas, materiais e medicament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Arial"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lang w:eastAsia="pt-BR"/>
        </w:rPr>
        <w:t>HONORÁRIOS MÉDICOS (CIRURGIÃO / AUXILIAR/ANESTESISTA)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rebuchet MS" w:hAnsi="Trebuchet MS" w:cs="Arial"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  <w:t>□</w:t>
      </w:r>
      <w:r>
        <w:rPr>
          <w:rFonts w:cs="Arial" w:ascii="Trebuchet MS" w:hAnsi="Trebuchet MS"/>
          <w:color w:val="000000"/>
          <w:sz w:val="20"/>
          <w:szCs w:val="20"/>
          <w:lang w:eastAsia="pt-BR"/>
        </w:rPr>
        <w:tab/>
        <w:t>Nota Fiscal e/ou Recibo original: (Carimbo, assinatura e CPF do médico que prestou o atendimento; nome do paciente atendido.)</w:t>
        <w:tab/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rebuchet MS" w:hAnsi="Trebuchet MS" w:cs="Arial"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  <w:t>□</w:t>
      </w:r>
      <w:r>
        <w:rPr>
          <w:rFonts w:cs="Arial" w:ascii="Trebuchet MS" w:hAnsi="Trebuchet MS"/>
          <w:color w:val="000000"/>
          <w:sz w:val="20"/>
          <w:szCs w:val="20"/>
          <w:lang w:eastAsia="pt-BR"/>
        </w:rPr>
        <w:tab/>
        <w:t>Relatório médico,</w:t>
        <w:tab/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rebuchet MS" w:hAnsi="Trebuchet MS" w:cs="Arial"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  <w:t>□</w:t>
      </w:r>
      <w:r>
        <w:rPr>
          <w:rFonts w:cs="Arial" w:ascii="Trebuchet MS" w:hAnsi="Trebuchet MS"/>
          <w:color w:val="000000"/>
          <w:sz w:val="20"/>
          <w:szCs w:val="20"/>
          <w:lang w:eastAsia="pt-BR"/>
        </w:rPr>
        <w:tab/>
        <w:t>Códigos dos procedimentos realizados;</w:t>
        <w:tab/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rebuchet MS" w:hAnsi="Trebuchet MS" w:cs="Arial"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  <w:t>□</w:t>
      </w:r>
      <w:r>
        <w:rPr>
          <w:rFonts w:cs="Arial" w:ascii="Trebuchet MS" w:hAnsi="Trebuchet MS"/>
          <w:color w:val="000000"/>
          <w:sz w:val="20"/>
          <w:szCs w:val="20"/>
          <w:lang w:eastAsia="pt-BR"/>
        </w:rPr>
        <w:tab/>
        <w:t>Cópia do Boletim anestésico;</w:t>
        <w:tab/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rebuchet MS" w:hAnsi="Trebuchet MS" w:cs="Arial"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  <w:t>□</w:t>
      </w:r>
      <w:r>
        <w:rPr>
          <w:rFonts w:cs="Arial" w:ascii="Trebuchet MS" w:hAnsi="Trebuchet MS"/>
          <w:color w:val="000000"/>
          <w:sz w:val="20"/>
          <w:szCs w:val="20"/>
          <w:lang w:eastAsia="pt-BR"/>
        </w:rPr>
        <w:tab/>
        <w:t>Cópia do Descritivo Cirúrgico;</w:t>
        <w:tab/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rebuchet MS" w:hAnsi="Trebuchet MS" w:cs="Arial"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rebuchet MS" w:hAnsi="Trebuchet MS" w:cs="Arial"/>
                <w:b/>
                <w:b/>
                <w:color w:val="000000"/>
              </w:rPr>
            </w:pPr>
            <w:r>
              <w:rPr>
                <w:rFonts w:cs="Arial" w:ascii="Trebuchet MS" w:hAnsi="Trebuchet MS"/>
                <w:b/>
                <w:color w:val="000000"/>
              </w:rPr>
              <w:t>IMPORTANTE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) Tire Cópia dos recibos/notas fiscais antes de solicitar o reembolso, para fins de comprovação das informações contidas na sua declaração de Imposto de Renda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) Em caso de dúvida, entre em contato com a Unimed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  <w:color w:val="000000"/>
          <w:sz w:val="20"/>
          <w:szCs w:val="20"/>
          <w:lang w:eastAsia="pt-BR"/>
        </w:rPr>
        <w:t>Estou ciente e de acordo com todas as orientações presentes neste docu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  <w:t>Assinatura do cliente conforme documento apresentado</w:t>
      </w:r>
    </w:p>
    <w:p>
      <w:pPr>
        <w:pStyle w:val="Normal"/>
        <w:spacing w:before="0" w:after="160"/>
        <w:jc w:val="center"/>
        <w:rPr>
          <w:rFonts w:ascii="Trebuchet MS" w:hAnsi="Trebuchet MS" w:cs="Arial"/>
          <w:color w:val="000000"/>
          <w:sz w:val="20"/>
          <w:szCs w:val="20"/>
          <w:lang w:eastAsia="pt-BR"/>
        </w:rPr>
      </w:pPr>
      <w:r>
        <w:rPr>
          <w:rFonts w:cs="Arial" w:ascii="Trebuchet MS" w:hAnsi="Trebuchet MS"/>
          <w:color w:val="000000"/>
          <w:sz w:val="20"/>
          <w:szCs w:val="20"/>
          <w:lang w:eastAsia="pt-BR"/>
        </w:rPr>
        <w:t>(responsável pelo plano Unimed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64" w:top="1979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66750</wp:posOffset>
          </wp:positionH>
          <wp:positionV relativeFrom="page">
            <wp:posOffset>10237470</wp:posOffset>
          </wp:positionV>
          <wp:extent cx="1708150" cy="3098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57" r="-46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90040</wp:posOffset>
          </wp:positionH>
          <wp:positionV relativeFrom="page">
            <wp:posOffset>10236200</wp:posOffset>
          </wp:positionV>
          <wp:extent cx="2171700" cy="2012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37" r="-40" b="-43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201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327525</wp:posOffset>
          </wp:positionH>
          <wp:positionV relativeFrom="page">
            <wp:posOffset>10226675</wp:posOffset>
          </wp:positionV>
          <wp:extent cx="1432560" cy="27178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241" r="-46" b="-241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564505</wp:posOffset>
          </wp:positionH>
          <wp:positionV relativeFrom="page">
            <wp:posOffset>8647430</wp:posOffset>
          </wp:positionV>
          <wp:extent cx="556895" cy="144907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5" t="-44" r="-1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144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253865</wp:posOffset>
              </wp:positionH>
              <wp:positionV relativeFrom="paragraph">
                <wp:posOffset>-50165</wp:posOffset>
              </wp:positionV>
              <wp:extent cx="1506220" cy="1873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Arial"/>
                              <w:color w:val="76717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767171"/>
                              <w:sz w:val="16"/>
                              <w:szCs w:val="16"/>
                            </w:rPr>
                            <w:t>ANX 002 PRS REA 006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Trebuchet MS" w:hAnsi="Trebuchet MS" w:cs="Arial"/>
                              <w:color w:val="76717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76717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pt;height:14.75pt;mso-wrap-distance-left:9.05pt;mso-wrap-distance-right:9.05pt;mso-wrap-distance-top:0pt;mso-wrap-distance-bottom:0pt;margin-top:-3.95pt;mso-position-vertical-relative:text;margin-left:33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Arial"/>
                        <w:color w:val="767171"/>
                        <w:sz w:val="16"/>
                        <w:szCs w:val="16"/>
                      </w:rPr>
                    </w:pPr>
                    <w:r>
                      <w:rPr>
                        <w:rFonts w:cs="Arial" w:ascii="Trebuchet MS" w:hAnsi="Trebuchet MS"/>
                        <w:color w:val="767171"/>
                        <w:sz w:val="16"/>
                        <w:szCs w:val="16"/>
                      </w:rPr>
                      <w:t>ANX 002 PRS REA 006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Trebuchet MS" w:hAnsi="Trebuchet MS" w:cs="Arial"/>
                        <w:color w:val="767171"/>
                        <w:sz w:val="16"/>
                        <w:szCs w:val="16"/>
                      </w:rPr>
                    </w:pPr>
                    <w:r>
                      <w:rPr>
                        <w:rFonts w:cs="Arial" w:ascii="Trebuchet MS" w:hAnsi="Trebuchet MS"/>
                        <w:color w:val="76717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ind w:left="1191" w:hanging="0"/>
      <w:rPr>
        <w:rFonts w:ascii="Trebuchet MS" w:hAnsi="Trebuchet MS" w:cs="Trebuchet MS"/>
        <w:color w:val="B1D34B"/>
        <w:sz w:val="16"/>
        <w:szCs w:val="16"/>
      </w:rPr>
    </w:pPr>
    <w:r>
      <w:object w:dxaOrig="254" w:dyaOrig="2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5.75pt;margin-top:35.7pt;width:28.15pt;height:3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84454449" r:id="rId1"/>
      </w:objec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17550</wp:posOffset>
          </wp:positionH>
          <wp:positionV relativeFrom="page">
            <wp:posOffset>368935</wp:posOffset>
          </wp:positionV>
          <wp:extent cx="1367155" cy="72580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olor w:val="B1D34B"/>
        <w:sz w:val="16"/>
        <w:szCs w:val="16"/>
      </w:rPr>
      <w:t>www.unimedvc.coop.br</w:t>
      <w:tab/>
    </w:r>
  </w:p>
  <w:p>
    <w:pPr>
      <w:pStyle w:val="Header"/>
      <w:tabs>
        <w:tab w:val="clear" w:pos="4252"/>
        <w:tab w:val="clear" w:pos="8504"/>
        <w:tab w:val="right" w:pos="9071" w:leader="none"/>
      </w:tabs>
      <w:ind w:left="1191" w:hanging="0"/>
      <w:rPr>
        <w:rFonts w:ascii="Trebuchet MS" w:hAnsi="Trebuchet MS" w:cs="Trebuchet MS"/>
        <w:color w:val="00995D"/>
        <w:sz w:val="16"/>
        <w:szCs w:val="16"/>
      </w:rPr>
    </w:pPr>
    <w:r>
      <w:rPr>
        <w:rFonts w:cs="Trebuchet MS" w:ascii="Trebuchet MS" w:hAnsi="Trebuchet MS"/>
        <w:color w:val="00995D"/>
        <w:sz w:val="16"/>
        <w:szCs w:val="16"/>
      </w:rPr>
      <w:t>Maestro Filomeno dos Santos, nº 109</w:t>
      <w:tab/>
    </w:r>
  </w:p>
  <w:p>
    <w:pPr>
      <w:pStyle w:val="Header"/>
      <w:tabs>
        <w:tab w:val="clear" w:pos="4252"/>
        <w:tab w:val="clear" w:pos="8504"/>
        <w:tab w:val="left" w:pos="180" w:leader="none"/>
        <w:tab w:val="left" w:pos="5940" w:leader="none"/>
      </w:tabs>
      <w:ind w:left="1191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color w:val="00995D"/>
        <w:sz w:val="16"/>
        <w:szCs w:val="16"/>
      </w:rPr>
      <w:t>36900-022 – Centro, Manhuaçu/MG</w:t>
    </w:r>
  </w:p>
  <w:p>
    <w:pPr>
      <w:pStyle w:val="Header"/>
      <w:tabs>
        <w:tab w:val="clear" w:pos="4252"/>
        <w:tab w:val="clear" w:pos="8504"/>
        <w:tab w:val="left" w:pos="7200" w:leader="none"/>
      </w:tabs>
      <w:ind w:left="1191" w:hanging="0"/>
      <w:rPr/>
    </w:pPr>
    <w:r>
      <w:rPr>
        <w:rFonts w:cs="Trebuchet MS" w:ascii="Trebuchet MS" w:hAnsi="Trebuchet MS"/>
        <w:color w:val="B1D34B"/>
        <w:sz w:val="16"/>
        <w:szCs w:val="16"/>
      </w:rPr>
      <w:t>T.</w:t>
    </w:r>
    <w:r>
      <w:rPr>
        <w:rFonts w:cs="Trebuchet MS" w:ascii="Trebuchet MS" w:hAnsi="Trebuchet MS"/>
        <w:color w:val="00995D"/>
        <w:sz w:val="16"/>
        <w:szCs w:val="16"/>
      </w:rPr>
      <w:t>(33) 3339-44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med-vertente_premiu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29:00Z</dcterms:created>
  <dc:creator>jpereira</dc:creator>
  <dc:description/>
  <cp:keywords/>
  <dc:language>en-US</dc:language>
  <cp:lastModifiedBy>Inacia Fernandes</cp:lastModifiedBy>
  <cp:lastPrinted>2018-03-09T16:39:00Z</cp:lastPrinted>
  <dcterms:modified xsi:type="dcterms:W3CDTF">2024-10-16T18:42:00Z</dcterms:modified>
  <cp:revision>6</cp:revision>
  <dc:subject/>
  <dc:title/>
</cp:coreProperties>
</file>