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right="0"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TRATAMENTO CIRÚRGICO DE CISCO PILONIDAL SACRO-COCCIGEC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o cisto pilonidal é moléstia adquirida e resulta da penetração de pelo no tecido subcutâneo. A técnica cirúrgica visa à retirada do cisto e pode ser aberta (não se sutura a ferida operatória), fechada (faz-se a sutura) ou por incisão simples e curetagem de conteúdo do cis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. Sangramentos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. Hematomas (técnica fechad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 Infecç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. Abscessos (técnica fechad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. Recidiva é relativamente alt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. Possibilidade de cicatrizes com formação de quelóides (cicatriz hipertrófica-grosseir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9.04-2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L 05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Rio Verde adotem todas as medidas possíveis para a prevenção de infecções, este é um risco existente a ser considerado.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bidi w:val="0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mente, declaro ter sido informado a respeito dos métodos terapêuticos alternativos e estar atendido em suas dúvidas e questões, através de linguagem clara e acessível.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bidi w:val="0"/>
        <w:spacing w:lineRule="auto" w:line="276"/>
        <w:ind w:left="0" w:right="0"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bidi w:val="0"/>
        <w:spacing w:lineRule="auto" w:line="276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30375" cy="792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3" r="-52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037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TRATAMENTO CIRÚRGICO DE CISTO PILONIDAL SACRO-COCCIGEC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;ＭＳ 明朝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7:00Z</dcterms:created>
  <dc:creator>Ronan Morais</dc:creator>
  <dc:description/>
  <dc:language>en-US</dc:language>
  <cp:lastModifiedBy/>
  <cp:lastPrinted>2012-03-01T09:45:00Z</cp:lastPrinted>
  <dcterms:modified xsi:type="dcterms:W3CDTF">2018-12-03T18:43:32Z</dcterms:modified>
  <cp:revision>9</cp:revision>
  <dc:subject/>
  <dc:title> </dc:title>
</cp:coreProperties>
</file>