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FÍSTULA VESICO VAGIN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O procedimento cirúrgico visa corrigir a comunicação anormal entre a bexiga e vagin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As complicações mais freqüentes sã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s durante a cirurgia ou no pós-operatório, podendo nestes casos, necessitar reintervençã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Hematomas (acumulo de sangue) na ferida operatóri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do trato urinári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Recidiva da fístul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Fibrose cicatricial podendo levar a dispareum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>9. Pulmonares: atelectasia, pneumonia e embolia (esta muito grave podendo levar a óbit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10.6 ou 3.11.03.31.6 </w:t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32.2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240" w:after="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FÍSTULA VESICO VAGI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5:00Z</dcterms:created>
  <dc:creator>Ronan Morais</dc:creator>
  <dc:description/>
  <cp:keywords/>
  <dc:language>en-US</dc:language>
  <cp:lastModifiedBy>Bruno Casagrande Sofiatti</cp:lastModifiedBy>
  <cp:lastPrinted>2012-03-01T09:45:00Z</cp:lastPrinted>
  <dcterms:modified xsi:type="dcterms:W3CDTF">2018-12-10T16:31:00Z</dcterms:modified>
  <cp:revision>3</cp:revision>
  <dc:subject/>
  <dc:title> </dc:title>
</cp:coreProperties>
</file>