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9"/>
        <w:gridCol w:w="1750"/>
        <w:gridCol w:w="2361"/>
      </w:tblGrid>
      <w:tr>
        <w:trPr>
          <w:trHeight w:val="403" w:hRule="atLeast"/>
        </w:trPr>
        <w:tc>
          <w:tcPr>
            <w:tcW w:w="10200" w:type="dxa"/>
            <w:gridSpan w:val="3"/>
            <w:tcBorders/>
            <w:shd w:fill="E0E0E0" w:val="clear"/>
            <w:vAlign w:val="center"/>
          </w:tcPr>
          <w:p>
            <w:pPr>
              <w:pStyle w:val="List"/>
              <w:snapToGrid w:val="false"/>
              <w:spacing w:before="0" w:after="0"/>
              <w:ind w:hanging="2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DENTIFICAÇÃO DO PACIENTE </w:t>
            </w:r>
          </w:p>
        </w:tc>
      </w:tr>
      <w:tr>
        <w:trPr>
          <w:trHeight w:val="425" w:hRule="atLeast"/>
        </w:trPr>
        <w:tc>
          <w:tcPr>
            <w:tcW w:w="10200" w:type="dxa"/>
            <w:gridSpan w:val="3"/>
            <w:tcBorders/>
          </w:tcPr>
          <w:p>
            <w:pPr>
              <w:pStyle w:val="List"/>
              <w:snapToGrid w:val="false"/>
              <w:spacing w:before="48" w:after="48"/>
              <w:ind w:hanging="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me do Paciente:</w:t>
            </w:r>
          </w:p>
          <w:p>
            <w:pPr>
              <w:pStyle w:val="List"/>
              <w:snapToGrid w:val="false"/>
              <w:spacing w:before="48" w:after="48"/>
              <w:ind w:hanging="2"/>
              <w:rPr>
                <w:rFonts w:cs="Arial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6089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before="48" w:after="48"/>
              <w:ind w:hanging="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me da mãe:</w:t>
            </w:r>
          </w:p>
          <w:p>
            <w:pPr>
              <w:pStyle w:val="List"/>
              <w:snapToGrid w:val="false"/>
              <w:spacing w:before="48" w:after="48"/>
              <w:ind w:hanging="2"/>
              <w:rPr>
                <w:rFonts w:cs="Arial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before="48" w:after="48"/>
              <w:ind w:hanging="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G/CPF:</w:t>
            </w:r>
          </w:p>
          <w:p>
            <w:pPr>
              <w:pStyle w:val="List"/>
              <w:snapToGrid w:val="false"/>
              <w:spacing w:before="48" w:after="48"/>
              <w:ind w:hanging="2"/>
              <w:rPr>
                <w:rFonts w:cs="Arial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napToGrid w:val="false"/>
              <w:spacing w:before="48" w:after="48"/>
              <w:ind w:hanging="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de Nascimento:</w:t>
            </w:r>
          </w:p>
          <w:p>
            <w:pPr>
              <w:pStyle w:val="List"/>
              <w:snapToGrid w:val="false"/>
              <w:spacing w:before="48" w:after="48"/>
              <w:ind w:hanging="2"/>
              <w:rPr>
                <w:rFonts w:cs="Arial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Web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 este instrumento particular eu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acima identificado, em pleno gozo de minha capacidade civil, declaro que, voluntariamente, autorizo o médico abaixo assinado e a sua equipe assistencial para executar o procedimen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GIOPLASTIA CORONARIANA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todos os outros procedimentos necessários à execução do mesmo. </w:t>
            </w:r>
          </w:p>
          <w:p>
            <w:pPr>
              <w:pStyle w:val="NormalWeb1"/>
              <w:snapToGrid w:val="false"/>
              <w:spacing w:before="0" w:after="0"/>
              <w:ind w:left="-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utorizo, previamente, a realização de procedimentos durante ou após procedimento, quando se fizerem necessários, visando o tratamento de possíveis complicações que possam acontecer.</w:t>
            </w:r>
          </w:p>
        </w:tc>
      </w:tr>
      <w:tr>
        <w:trPr/>
        <w:tc>
          <w:tcPr>
            <w:tcW w:w="10200" w:type="dxa"/>
            <w:tcBorders/>
            <w:shd w:fill="D9D9D9" w:val="clear"/>
          </w:tcPr>
          <w:p>
            <w:pPr>
              <w:pStyle w:val="NormalWeb1"/>
              <w:snapToGrid w:val="false"/>
              <w:spacing w:before="0" w:after="0"/>
              <w:ind w:left="-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HES DO PROCEDIMENTO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240" w:before="48" w:after="48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consiste na dilatação do interior de uma artéria do coração, a fim de aumentar o diâmetro da via de passagem do sangue.</w:t>
            </w:r>
          </w:p>
          <w:p>
            <w:pPr>
              <w:pStyle w:val="Normal"/>
              <w:spacing w:lineRule="auto" w:line="240" w:before="48" w:after="48"/>
              <w:ind w:hanging="0"/>
              <w:jc w:val="both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 procedimento tem por finalidade principal tratar (desobstruir) obstruções (entupimentos) nos vasos sanguíneos que irrigam o próprio coração (artérias coronárias). A via de acesso para realização da angioplastia coronária é semelhante à do cateterismo cardíaco: consiste na introdução de finos tubos plásticos, denominados cateteres, nas artérias e/ou veias dos braços ou pernas, após anestesia local e ligeira sedação, chegando com eles até o coração, para realizarmos as diversas etapas do tratamento.</w:t>
            </w:r>
          </w:p>
          <w:p>
            <w:pPr>
              <w:pStyle w:val="NormalWeb1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dilatação pode começar por meio da utilização de um balão que vai à ponta de uma haste até o local onde existe a obstrução; em seguida esse balão é insuflado, provocando o aumento de tamanho do vaso. Quase todas as angioplastias realizadas hoje utilizam também os stents. O stent é um pequeno tubo cuja parede é uma malha metálica, que é liberado no local onde existia antes a obstrução, e ali se expande, para sustentar as paredes da artéria. Os resultados, tanto imediatos quanto tardios, do implante de stents coronários tem melhorado muito com o passar dos anos e o avanço da tecnologia neste setor. Apesar disso, num percentual muito pequeno de pacientes, a obstrução pode voltar a se desenvolver depois de alguns meses ou anos. O uso rigoroso da medicação prescrita diminui muito o risco de obstrução de stent no primeiro ano.</w:t>
            </w:r>
          </w:p>
        </w:tc>
      </w:tr>
      <w:tr>
        <w:trPr/>
        <w:tc>
          <w:tcPr>
            <w:tcW w:w="10200" w:type="dxa"/>
            <w:tcBorders/>
            <w:shd w:fill="D9D9D9" w:val="clear"/>
          </w:tcPr>
          <w:p>
            <w:pPr>
              <w:pStyle w:val="NormalWeb1"/>
              <w:snapToGrid w:val="false"/>
              <w:spacing w:before="0" w:after="0"/>
              <w:ind w:lef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RISCOS E COMPLICAÇÕES</w:t>
            </w:r>
          </w:p>
        </w:tc>
      </w:tr>
      <w:tr>
        <w:trPr/>
        <w:tc>
          <w:tcPr>
            <w:tcW w:w="10200" w:type="dxa"/>
            <w:tcBorders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48" w:after="48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mplicações vasculares como sangramentos e hematomas, lesões das artérias ou veias no local do acesso por onde é passado o cateter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48" w:after="48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lterações de pressão e do ritmo cardíaco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48" w:after="48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ações alérgicas ao contraste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48" w:after="48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blemas renais;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48" w:after="48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ações adversas graves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48" w:after="48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cidente vascular cerebral (derrame cerebral)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48" w:after="48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farto agudo do miocárdio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autoSpaceDE w:val="false"/>
                    <w:spacing w:lineRule="auto" w:line="240" w:before="48" w:after="48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cessidade de cirurgia de urgência, choque anafilático ou a morte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00" w:type="dxa"/>
                  <w:tcBorders/>
                  <w:shd w:fill="D9D9D9" w:val="clear"/>
                  <w:vAlign w:val="center"/>
                </w:tcPr>
                <w:p>
                  <w:pPr>
                    <w:pStyle w:val="NormalWeb1"/>
                    <w:spacing w:lineRule="auto" w:line="240" w:before="48" w:after="48"/>
                    <w:ind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UIDADOS E ORIENTAÇÕES APÓS PROCEDIMENTO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40" w:before="48" w:after="48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guir orientação médica sobre repouso/ esforço físico e retorno as atividades normais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40" w:before="48" w:after="48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servar local da punção (femoral ou radial)</w:t>
                  </w:r>
                  <w:r>
                    <w:rPr>
                      <w:rFonts w:cs="Arial" w:ascii="Arial" w:hAnsi="Arial"/>
                      <w:color w:val="202124"/>
                      <w:sz w:val="20"/>
                      <w:szCs w:val="20"/>
                      <w:shd w:fill="FFFFFF" w:val="clear"/>
                    </w:rPr>
                    <w:t>): se tem dor, endurecimento, cor roxa ou saída de secreçã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 comunicar imediatamente o médico assistente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48" w:after="48"/>
                    <w:ind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48" w:after="48"/>
                    <w:ind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48" w:after="48"/>
                    <w:ind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200" w:type="dxa"/>
                  <w:tcBorders/>
                  <w:shd w:fill="D0CEC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48" w:after="48"/>
                    <w:ind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DECLARAÇÃO DO MÉDICO ASSISTENTE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102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96"/>
                    <w:gridCol w:w="4910"/>
                  </w:tblGrid>
                  <w:tr>
                    <w:trPr>
                      <w:trHeight w:val="1678" w:hRule="atLeast"/>
                    </w:trPr>
                    <w:tc>
                      <w:tcPr>
                        <w:tcW w:w="1020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8" w:after="48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shd w:fill="FFFFFF" w:val="clear"/>
                          </w:rPr>
                          <w:t>Eu, Dr. (a) ______________________________________, portador do CRM-ES _________, declaro que dei todas as informações referentes ao quadro clínico, ao procedimento proposto, assim como suas implicações e possíveis complicações e as alternativas terapêuticas disponíveis ao/à referido (a) paciente e/ou seu responsável, esclarecendo todas as suas dúvidas.</w:t>
                        </w:r>
                      </w:p>
                      <w:p>
                        <w:pPr>
                          <w:pStyle w:val="Normal"/>
                          <w:spacing w:before="48" w:after="48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shd w:fill="FFFFFF" w:val="clear"/>
                          </w:rPr>
                          <w:t>Por ser verdade assino o presente.</w:t>
                        </w:r>
                      </w:p>
                    </w:tc>
                  </w:tr>
                  <w:tr>
                    <w:trPr>
                      <w:trHeight w:val="198" w:hRule="atLeast"/>
                    </w:trPr>
                    <w:tc>
                      <w:tcPr>
                        <w:tcW w:w="529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napToGrid w:val="false"/>
                          <w:spacing w:before="0" w:after="119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shd w:fill="FFFFFF" w:val="clear"/>
                            <w:lang w:eastAsia="pt-B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shd w:fill="FFFFFF" w:val="clear"/>
                            <w:lang w:eastAsia="pt-BR"/>
                          </w:rPr>
                        </w:r>
                      </w:p>
                    </w:tc>
                    <w:tc>
                      <w:tcPr>
                        <w:tcW w:w="49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48" w:after="48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shd w:fill="FFFFFF" w:val="clear"/>
                          </w:rPr>
                          <w:t>Assinatura do Médico / Carimbo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 w:before="48" w:after="48"/>
                    <w:ind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00" w:type="dxa"/>
                  <w:tcBorders/>
                  <w:shd w:fill="D9D9D9" w:val="clear"/>
                  <w:vAlign w:val="center"/>
                </w:tcPr>
                <w:p>
                  <w:pPr>
                    <w:pStyle w:val="NormalWeb1"/>
                    <w:spacing w:lineRule="auto" w:line="240" w:before="48" w:after="48"/>
                    <w:ind w:hanging="2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ECLARAÇÃO DO PACIENTE OU DO RESPONSÁVEL LEGAL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TextBody"/>
                    <w:spacing w:lineRule="auto" w:line="240" w:before="48" w:after="48"/>
                    <w:ind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shd w:fill="FFFFFF" w:val="clear"/>
                    </w:rPr>
                    <w:t xml:space="preserve">Declaro que fui orientado (a) sobre os cuidados pós-procedimento e que esses contribuirão para a minha recuperação e para o melhor resultado do tratamento realizado. Fui informado que a inobservância desses cuidados pode comprometer o resultado esperado do tratamento assim como ocasionar sequelas. </w:t>
                  </w:r>
                </w:p>
                <w:p>
                  <w:pPr>
                    <w:pStyle w:val="NormalWeb1"/>
                    <w:spacing w:lineRule="auto" w:line="240" w:before="48" w:after="48"/>
                    <w:ind w:hanging="2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white"/>
                    </w:rPr>
                    <w:t>Declaro que recebi antecipadamente as explicações sobre o procedimento acima e a respeito desse termo de consentimento através de linguagem clara e acessível, e que me foi dado a oportunidade de fazer perguntas e esclarecer todas as minhas dúvidas. Desta forma, expresso meu pleno consentimento para sua realização.</w:t>
                  </w:r>
                </w:p>
                <w:p>
                  <w:pPr>
                    <w:pStyle w:val="NormalWeb1"/>
                    <w:spacing w:lineRule="auto" w:line="240" w:before="48" w:after="48"/>
                    <w:ind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white"/>
                    </w:rPr>
                    <w:t>Estou ciente ainda que a qualquer momento tenho liberdade e autonomia de desistir do referido procedimento, sem que isso me cause constrangimentos, qualquer tipo de penalização ou prejuízo ao meu cuidado.</w:t>
                  </w:r>
                </w:p>
                <w:p>
                  <w:pPr>
                    <w:pStyle w:val="NormalWeb1"/>
                    <w:spacing w:lineRule="auto" w:line="240" w:before="48" w:after="48"/>
                    <w:ind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Web1"/>
                    <w:spacing w:lineRule="auto" w:line="240" w:before="48" w:after="48"/>
                    <w:ind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Web1"/>
                    <w:spacing w:lineRule="auto" w:line="240" w:before="48" w:after="48"/>
                    <w:ind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Web1"/>
                    <w:spacing w:lineRule="auto" w:line="240" w:before="48" w:after="48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shd w:fill="FFFFFF" w:val="clear"/>
                    </w:rPr>
                    <w:t>_________________________</w:t>
                  </w:r>
                </w:p>
                <w:p>
                  <w:pPr>
                    <w:pStyle w:val="NormalWeb1"/>
                    <w:spacing w:lineRule="auto" w:line="240" w:before="48" w:after="48"/>
                    <w:ind w:hanging="2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inatura do Paciente ou Responsável Legal</w:t>
                  </w:r>
                </w:p>
                <w:p>
                  <w:pPr>
                    <w:pStyle w:val="NormalWeb1"/>
                    <w:spacing w:lineRule="auto" w:line="240" w:before="48" w:after="48"/>
                    <w:ind w:hanging="2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02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5"/>
                    <w:gridCol w:w="3798"/>
                    <w:gridCol w:w="369"/>
                    <w:gridCol w:w="1080"/>
                    <w:gridCol w:w="3830"/>
                  </w:tblGrid>
                  <w:tr>
                    <w:trPr>
                      <w:trHeight w:val="716" w:hRule="atLeast"/>
                    </w:trPr>
                    <w:tc>
                      <w:tcPr>
                        <w:tcW w:w="10212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48"/>
                          <w:ind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4933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48"/>
                          <w:ind w:hanging="2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ssinatura Testemunha 1</w:t>
                        </w:r>
                      </w:p>
                    </w:tc>
                    <w:tc>
                      <w:tcPr>
                        <w:tcW w:w="3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48"/>
                          <w:ind w:hanging="2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10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8" w:after="48"/>
                          <w:ind w:hanging="2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ssinatura Testemunha 2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1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48" w:after="48"/>
                          <w:ind w:hanging="2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ome: </w:t>
                        </w:r>
                      </w:p>
                    </w:tc>
                    <w:tc>
                      <w:tcPr>
                        <w:tcW w:w="379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48"/>
                          <w:ind w:hanging="2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48"/>
                          <w:ind w:hanging="2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48" w:after="48"/>
                          <w:ind w:hanging="2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ome:</w:t>
                        </w:r>
                      </w:p>
                    </w:tc>
                    <w:tc>
                      <w:tcPr>
                        <w:tcW w:w="383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48"/>
                          <w:ind w:hanging="2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1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48" w:after="48"/>
                          <w:ind w:hanging="2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RG/CPF: </w:t>
                        </w:r>
                      </w:p>
                    </w:tc>
                    <w:tc>
                      <w:tcPr>
                        <w:tcW w:w="379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48"/>
                          <w:ind w:hanging="2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48"/>
                          <w:ind w:hanging="2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48" w:after="48"/>
                          <w:ind w:hanging="2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G/CPF:</w:t>
                        </w:r>
                      </w:p>
                    </w:tc>
                    <w:tc>
                      <w:tcPr>
                        <w:tcW w:w="383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8" w:after="48"/>
                          <w:ind w:hanging="2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8" w:after="48"/>
                          <w:ind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1"/>
                    <w:spacing w:lineRule="auto" w:line="240" w:before="48" w:after="48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48" w:after="48"/>
                    <w:ind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achoeiro de Itapemirim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DATE \@"dddd', 'd' de 'MMMM' de 'yyyy"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t>terça-feira, 28 de julho de 2026</w: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48" w:after="48"/>
                    <w:ind w:hanging="2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1"/>
              <w:spacing w:before="280" w:after="0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0" w:hRule="atLeast"/>
        </w:trPr>
        <w:tc>
          <w:tcPr>
            <w:tcW w:w="10200" w:type="dxa"/>
            <w:tcBorders/>
            <w:shd w:fill="D9D9D9" w:val="clear"/>
            <w:vAlign w:val="center"/>
          </w:tcPr>
          <w:p>
            <w:pPr>
              <w:pStyle w:val="NormalWeb1"/>
              <w:spacing w:before="280" w:after="0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ISLAÇÕES</w:t>
            </w:r>
          </w:p>
        </w:tc>
      </w:tr>
    </w:tbl>
    <w:p>
      <w:pPr>
        <w:pStyle w:val="Normal"/>
        <w:ind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se documento foi elaborado de acordo com o disposto nas seguintes legislações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48" w:after="48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de obtenção de consentimento livre e esclarecido na assistência médica. Recomendação do Conselho Federal de Medicina nº 1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48" w:after="48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8.078/90 - Código de Defesa do Consumidor: Artigos nº 9 e nº 54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48" w:after="48"/>
        <w:ind w:left="0"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e Ética Médica: Artigos nº 22, nº 31 e nº 3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0"/>
      <w:gridCol w:w="2550"/>
      <w:gridCol w:w="2550"/>
      <w:gridCol w:w="2550"/>
    </w:tblGrid>
    <w:tr>
      <w:trPr>
        <w:trHeight w:val="340" w:hRule="exact"/>
        <w:cantSplit w:val="true"/>
      </w:trPr>
      <w:tc>
        <w:tcPr>
          <w:tcW w:w="255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DOCPROPERTY "adv_docto"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adv_docto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, </w:t>
          </w:r>
          <w:r>
            <w:rPr>
              <w:rFonts w:cs="Arial" w:ascii="Arial" w:hAnsi="Arial"/>
              <w:sz w:val="16"/>
              <w:szCs w:val="16"/>
            </w:rPr>
            <w:t xml:space="preserve">Rev.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DOCPROPERTY "adv_rv"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adv_rv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255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55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FERNADOAF</w:t>
          </w:r>
        </w:p>
      </w:tc>
      <w:tc>
        <w:tcPr>
          <w:tcW w:w="255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vado por: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MARCELACMG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-250825</wp:posOffset>
              </wp:positionH>
              <wp:positionV relativeFrom="page">
                <wp:posOffset>10342880</wp:posOffset>
              </wp:positionV>
              <wp:extent cx="7845425" cy="437515"/>
              <wp:effectExtent l="635" t="635" r="0" b="0"/>
              <wp:wrapNone/>
              <wp:docPr id="3" name="Rectangl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5480" cy="437400"/>
                      </a:xfrm>
                      <a:prstGeom prst="rect">
                        <a:avLst/>
                      </a:prstGeom>
                      <a:solidFill>
                        <a:srgbClr val="00995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" fillcolor="#00995c" stroked="f" o:allowincell="f" style="position:absolute;margin-left:-19.75pt;margin-top:814.4pt;width:617.7pt;height:34.4pt;mso-wrap-style:none;v-text-anchor:middle;mso-position-horizontal-relative:page;mso-position-vertical-relative:page">
              <v:fill o:detectmouseclick="t" type="solid" color2="#ff66a3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526415</wp:posOffset>
              </wp:positionH>
              <wp:positionV relativeFrom="page">
                <wp:posOffset>-189230</wp:posOffset>
              </wp:positionV>
              <wp:extent cx="8120380" cy="1362710"/>
              <wp:effectExtent l="0" t="0" r="0" b="0"/>
              <wp:wrapNone/>
              <wp:docPr id="1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20520" cy="1362600"/>
                        <a:chOff x="0" y="0"/>
                        <a:chExt cx="8120520" cy="136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20520" cy="1362600"/>
                        </a:xfrm>
                        <a:prstGeom prst="rect">
                          <a:avLst/>
                        </a:prstGeom>
                        <a:solidFill>
                          <a:srgbClr val="0099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280200" y="402480"/>
                          <a:ext cx="1366560" cy="71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120520" cy="136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1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eastAsia="zh-CN" w:bidi="ar-SA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Times New Roman" w:ascii="Arial" w:hAnsi="Arial" w:cs="Arial"/>
                                <w:color w:val="FFFFFF"/>
                                <w:lang w:val="pt-BR" w:eastAsia="zh-CN" w:bidi="ar-SA"/>
                              </w:rPr>
                              <w:t>HOS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hanging="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-41.45pt;margin-top:-14.9pt;width:639.4pt;height:107.3pt" coordorigin="-829,-298" coordsize="12788,2146">
              <v:rect id="shape_0" ID="Rectangle 37" fillcolor="#00995c" stroked="f" o:allowincell="f" style="position:absolute;left:-829;top:-298;width:12787;height:2145;mso-wrap-style:none;v-text-anchor:middle;mso-position-horizontal-relative:page;mso-position-vertical-relative:page">
                <v:fill o:detectmouseclick="t" type="solid" color2="#ff66a3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6" stroked="f" o:allowincell="f" style="position:absolute;left:9061;top:336;width:2151;height:112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29;top:-298;width:12787;height:214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ind w:hanging="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ind w:hanging="1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ind w:hanging="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ind w:hanging="1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eastAsia="zh-CN" w:bidi="ar-SA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Times New Roman" w:ascii="Arial" w:hAnsi="Arial" w:cs="Arial"/>
                          <w:color w:val="FFFFFF"/>
                          <w:lang w:val="pt-BR" w:eastAsia="zh-CN" w:bidi="ar-SA"/>
                        </w:rPr>
                        <w:t>HOSPITAL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ind w:hanging="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ind w:hanging="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margin">
                <wp:posOffset>-459740</wp:posOffset>
              </wp:positionH>
              <wp:positionV relativeFrom="margin">
                <wp:posOffset>-1014095</wp:posOffset>
              </wp:positionV>
              <wp:extent cx="6939280" cy="939800"/>
              <wp:effectExtent l="0" t="0" r="0" b="635"/>
              <wp:wrapSquare wrapText="bothSides"/>
              <wp:docPr id="2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9360" cy="939960"/>
                        <a:chOff x="0" y="0"/>
                        <a:chExt cx="6939360" cy="939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39360" cy="939960"/>
                        </a:xfrm>
                        <a:prstGeom prst="pie">
                          <a:avLst/>
                        </a:prstGeom>
                        <a:solidFill>
                          <a:srgbClr val="0099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2920" y="74880"/>
                          <a:ext cx="3387240" cy="71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4"/>
                              <w:ind w:left="33" w:hanging="1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pt-BR" w:eastAsia="zh-CN" w:bidi="ar-SA"/>
                              </w:rPr>
                              <w:t>Tít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8" w:after="0" w:lineRule="atLeast" w:line="1"/>
                              <w:ind w:hanging="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pt-BR" w:eastAsia="zh-CN" w:bidi="ar-SA"/>
                              </w:rPr>
                              <w:t>TERMO DE CONSENTIMENTO INFORMADO: ANGIOPLASTIA  CORONARI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27160" y="88920"/>
                          <a:ext cx="725040" cy="7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4"/>
                              <w:ind w:left="323" w:right="355"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eastAsia="zh-CN" w:bidi="ar-SA"/>
                              </w:rPr>
                              <w:t>Códi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5" w:after="0" w:lineRule="atLeast" w:line="1"/>
                              <w:ind w:left="-1" w:right="18"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5" w:after="0" w:lineRule="atLeast" w:line="1"/>
                              <w:ind w:left="-1" w:right="18"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pt-BR" w:eastAsia="zh-CN" w:bidi="ar-SA"/>
                              </w:rPr>
                              <w:t>OD-HEMO-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97080" y="73800"/>
                          <a:ext cx="307440" cy="7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4"/>
                              <w:ind w:hanging="1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eastAsia="zh-CN" w:bidi="ar-SA"/>
                              </w:rPr>
                              <w:t>Revis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5" w:after="0" w:lineRule="atLeast" w:line="1"/>
                              <w:ind w:left="69" w:hanging="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5" w:after="0" w:lineRule="atLeast" w:line="1"/>
                              <w:ind w:left="69" w:hanging="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pt-BR" w:eastAsia="zh-CN" w:bidi="ar-SA"/>
                              </w:rPr>
                              <w:t>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41120" y="64080"/>
                          <a:ext cx="1230120" cy="7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358" w:leader="none"/>
                              </w:tabs>
                              <w:overflowPunct w:val="false"/>
                              <w:bidi w:val="0"/>
                              <w:spacing w:lineRule="exact" w:line="145"/>
                              <w:ind w:left="351" w:hanging="1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position w:val="1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pt-BR" w:eastAsia="zh-CN" w:bidi="ar-SA"/>
                              </w:rPr>
                              <w:t>Data</w:t>
                            </w:r>
                            <w:r>
                              <w:rPr>
                                <w:kern w:val="2"/>
                                <w:sz w:val="12"/>
                                <w:position w:val="1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pt-B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pt-BR" w:eastAsia="zh-CN" w:bidi="ar-SA"/>
                              </w:rPr>
                              <w:t>Página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before="74" w:after="0" w:lineRule="atLeast" w:line="1"/>
                              <w:ind w:hanging="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before="74" w:after="0" w:lineRule="atLeast" w:line="1"/>
                              <w:ind w:hanging="1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0"/>
                                <w:szCs w:val="20"/>
                                <w:rFonts w:ascii="Arial" w:hAnsi="Arial" w:eastAsia="Times New Roman" w:cs="Arial"/>
                                <w:color w:val="FFFFFF"/>
                                <w:lang w:bidi="ar-SA" w:eastAsia="zh-CN" w:val="pt-BR"/>
                              </w:rPr>
                              <w:t>01/10/2021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0"/>
                                <w:rFonts w:ascii="Arial" w:hAnsi="Arial" w:eastAsia="Times New Roman" w:cs="Arial"/>
                                <w:color w:val="FFFFFF"/>
                                <w:lang w:bidi="ar-SA" w:eastAsia="zh-CN" w:val="pt-B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0"/>
                                <w:rFonts w:ascii="Arial" w:hAnsi="Arial" w:eastAsia="Times New Roman" w:cs="Arial"/>
                                <w:color w:val="FFFFFF"/>
                                <w:lang w:bidi="ar-SA" w:eastAsia="zh-CN" w:val="pt-B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" w:hAnsi="Arial" w:eastAsia="Times New Roman" w:cs="Arial"/>
                                <w:color w:val="FFFFFF"/>
                                <w:lang w:bidi="ar-SA" w:val="pt-BR" w:eastAsia="zh-CN"/>
                              </w:rPr>
                              <w:t xml:space="preserve"> de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-36.2pt;margin-top:-79.85pt;width:546.4pt;height:74pt" coordorigin="-724,-1597" coordsize="10928,1480">
              <v:rect id="shape_0" ID="AutoShape 32" coordsize="10514,617" path="m5607,181l5593,111l5554,53l5496,14l5426,0l181,0l111,14l53,53l14,111l0,181l0,427l14,498l53,556l111,595l181,609l5426,609l5496,595l5554,556l5593,498l5607,427l5607,181xm6984,190l6969,119l6931,61l6873,22l6802,8l5845,8l5774,22l5717,61l5678,119l5664,190l5664,436l5678,506l5717,564l5774,603l5845,617l6802,617l6873,603l6931,564l6969,506l6984,436l6984,190xm8220,190l8206,119l8167,61l8110,22l8039,8l7230,8l7159,22l7101,61l7063,119l7048,190l7048,436l7063,506l7101,564l7159,603l7230,617l8039,617l8110,603l8167,564l8206,506l8220,436l8220,190xm9457,190l9443,119l9404,61l9346,22l9276,8l8466,8l8396,22l8338,61l8299,119l8285,190l8285,436l8299,506l8338,564l8396,603l8466,617l9276,617l9346,603l9404,564l9443,506l9457,436l9457,190xm10513,190l10499,119l10460,61l10403,22l10332,8l9693,8l9623,22l9565,61l9526,119l9512,190l9512,436l9526,506l9565,564l9623,603l9693,617l10332,617l10403,603l10460,564l10499,506l10513,436l10513,190xe" fillcolor="#00995c" stroked="f" o:allowincell="f" style="position:absolute;left:-724;top:-1597;width:10927;height:1479;mso-wrap-style:none;v-text-anchor:middle;mso-position-horizontal-relative:margin;mso-position-vertical-relative:margin">
                <v:fill o:detectmouseclick="t" type="solid" color2="#ff66a3"/>
                <v:stroke color="#3465a4" joinstyle="round" endcap="flat"/>
                <w10:wrap type="square"/>
              </v:rect>
              <v:shape id="shape_0" stroked="f" o:allowincell="f" style="position:absolute;left:-499;top:-1479;width:5333;height:1129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34"/>
                        <w:ind w:left="33" w:hanging="1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FFFF"/>
                          <w:lang w:val="pt-BR" w:eastAsia="zh-CN" w:bidi="ar-SA"/>
                        </w:rPr>
                        <w:t>Título</w:t>
                      </w:r>
                    </w:p>
                    <w:p>
                      <w:pPr>
                        <w:overflowPunct w:val="false"/>
                        <w:bidi w:val="0"/>
                        <w:spacing w:before="38" w:after="0" w:lineRule="atLeast" w:line="1"/>
                        <w:ind w:hanging="1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pt-BR" w:eastAsia="zh-CN" w:bidi="ar-SA"/>
                        </w:rPr>
                        <w:t>TERMO DE CONSENTIMENTO INFORMADO: ANGIOPLASTIA  CORONARI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303;top:-1457;width:1141;height:110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34"/>
                        <w:ind w:left="323" w:right="355" w:hanging="1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eastAsia="zh-CN" w:bidi="ar-SA"/>
                        </w:rPr>
                        <w:t>Código</w:t>
                      </w:r>
                    </w:p>
                    <w:p>
                      <w:pPr>
                        <w:overflowPunct w:val="false"/>
                        <w:bidi w:val="0"/>
                        <w:spacing w:before="95" w:after="0" w:lineRule="atLeast" w:line="1"/>
                        <w:ind w:left="-1" w:right="18" w:hanging="1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5" w:after="0" w:lineRule="atLeast" w:line="1"/>
                        <w:ind w:left="-1" w:right="18" w:hanging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pt-BR" w:eastAsia="zh-CN" w:bidi="ar-SA"/>
                        </w:rPr>
                        <w:t>OD-HEMO-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988;top:-1481;width:483;height:110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34"/>
                        <w:ind w:hanging="1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eastAsia="zh-CN" w:bidi="ar-SA"/>
                        </w:rPr>
                        <w:t>Revisão</w:t>
                      </w:r>
                    </w:p>
                    <w:p>
                      <w:pPr>
                        <w:overflowPunct w:val="false"/>
                        <w:bidi w:val="0"/>
                        <w:spacing w:before="95" w:after="0" w:lineRule="atLeast" w:line="1"/>
                        <w:ind w:left="69" w:hanging="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5" w:after="0" w:lineRule="atLeast" w:line="1"/>
                        <w:ind w:left="69" w:hanging="1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pt-BR" w:eastAsia="zh-CN" w:bidi="ar-SA"/>
                        </w:rPr>
                        <w:t>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002;top:-1496;width:1936;height:110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tabs>
                          <w:tab w:val="left" w:pos="1358" w:leader="none"/>
                        </w:tabs>
                        <w:overflowPunct w:val="false"/>
                        <w:bidi w:val="0"/>
                        <w:spacing w:lineRule="exact" w:line="145"/>
                        <w:ind w:left="351" w:hanging="1"/>
                        <w:rPr/>
                      </w:pPr>
                      <w:r>
                        <w:rPr>
                          <w:kern w:val="2"/>
                          <w:sz w:val="12"/>
                          <w:position w:val="1"/>
                          <w:szCs w:val="24"/>
                          <w:rFonts w:ascii="Arial" w:hAnsi="Arial" w:eastAsia="Times New Roman" w:cs="Arial"/>
                          <w:color w:val="FFFFFF"/>
                          <w:lang w:val="pt-BR" w:eastAsia="zh-CN" w:bidi="ar-SA"/>
                        </w:rPr>
                        <w:t>Data</w:t>
                      </w:r>
                      <w:r>
                        <w:rPr>
                          <w:kern w:val="2"/>
                          <w:sz w:val="12"/>
                          <w:position w:val="1"/>
                          <w:szCs w:val="24"/>
                          <w:rFonts w:ascii="Arial" w:hAnsi="Arial" w:eastAsia="Times New Roman" w:cs="Arial"/>
                          <w:color w:val="FFFFFF"/>
                          <w:lang w:val="pt-BR" w:eastAsia="zh-CN" w:bidi="ar-SA"/>
                        </w:rPr>
                      </w: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FFFFFF"/>
                          <w:lang w:val="pt-BR" w:eastAsia="zh-CN" w:bidi="ar-SA"/>
                        </w:rPr>
                        <w:t>Página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spacing w:before="74" w:after="0" w:lineRule="atLeast" w:line="1"/>
                        <w:ind w:hanging="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spacing w:before="74" w:after="0" w:lineRule="atLeast" w:line="1"/>
                        <w:ind w:hanging="1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0"/>
                          <w:szCs w:val="20"/>
                          <w:rFonts w:ascii="Arial" w:hAnsi="Arial" w:eastAsia="Times New Roman" w:cs="Arial"/>
                          <w:color w:val="FFFFFF"/>
                          <w:lang w:bidi="ar-SA" w:eastAsia="zh-CN" w:val="pt-BR"/>
                        </w:rPr>
                        <w:t>01/10/2021</w:t>
                      </w:r>
                      <w:r>
                        <w:rPr>
                          <w:kern w:val="2"/>
                          <w:szCs w:val="24"/>
                          <w:b/>
                          <w:sz w:val="20"/>
                          <w:rFonts w:ascii="Arial" w:hAnsi="Arial" w:eastAsia="Times New Roman" w:cs="Arial"/>
                          <w:color w:val="FFFFFF"/>
                          <w:lang w:bidi="ar-SA" w:eastAsia="zh-CN" w:val="pt-BR"/>
                        </w:rPr>
                      </w:r>
                      <w:r>
                        <w:rPr>
                          <w:kern w:val="2"/>
                          <w:szCs w:val="24"/>
                          <w:b/>
                          <w:sz w:val="20"/>
                          <w:rFonts w:ascii="Arial" w:hAnsi="Arial" w:eastAsia="Times New Roman" w:cs="Arial"/>
                          <w:color w:val="FFFFFF"/>
                          <w:lang w:bidi="ar-SA" w:eastAsia="zh-CN" w:val="pt-BR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18"/>
                          <w:rFonts w:ascii="Arial" w:hAnsi="Arial" w:eastAsia="Times New Roman" w:cs="Arial"/>
                          <w:color w:val="FFFFFF"/>
                          <w:lang w:bidi="ar-SA" w:val="pt-BR" w:eastAsia="zh-CN"/>
                        </w:rPr>
                        <w:t xml:space="preserve"> de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280" w:after="280"/>
    </w:pPr>
    <w:rPr>
      <w:rFonts w:ascii="Arial" w:hAnsi="Arial" w:cs="Tahoma"/>
      <w:sz w:val="20"/>
      <w:szCs w:val="1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  <w:ind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3:00Z</dcterms:created>
  <dc:creator>ALESSANDRA LIMA</dc:creator>
  <dc:description/>
  <cp:keywords/>
  <dc:language>en-US</dc:language>
  <cp:lastModifiedBy>KAROLINE DA SILVA QUADRAS</cp:lastModifiedBy>
  <cp:lastPrinted>2002-11-19T15:57:00Z</cp:lastPrinted>
  <dcterms:modified xsi:type="dcterms:W3CDTF">2021-10-01T10:53:00Z</dcterms:modified>
  <cp:revision>2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apelidoaprovador">
    <vt:lpwstr>adv_apelidoaprovador</vt:lpwstr>
  </property>
  <property fmtid="{D5CDD505-2E9C-101B-9397-08002B2CF9AE}" pid="3" name="adv_apelidodestino">
    <vt:lpwstr>adv_apelidodestino</vt:lpwstr>
  </property>
  <property fmtid="{D5CDD505-2E9C-101B-9397-08002B2CF9AE}" pid="4" name="adv_apelidoelaborador">
    <vt:lpwstr>adv_apelidoelaborador</vt:lpwstr>
  </property>
  <property fmtid="{D5CDD505-2E9C-101B-9397-08002B2CF9AE}" pid="5" name="adv_apelidohomologador">
    <vt:lpwstr>adv_apelidohomologador</vt:lpwstr>
  </property>
  <property fmtid="{D5CDD505-2E9C-101B-9397-08002B2CF9AE}" pid="6" name="adv_apelidorevisor">
    <vt:lpwstr>adv_apelidorevisor</vt:lpwstr>
  </property>
  <property fmtid="{D5CDD505-2E9C-101B-9397-08002B2CF9AE}" pid="7" name="adv_apelidosolicitante">
    <vt:lpwstr>adv_apelidosolicitante</vt:lpwstr>
  </property>
  <property fmtid="{D5CDD505-2E9C-101B-9397-08002B2CF9AE}" pid="8" name="adv_aprovador">
    <vt:lpwstr>adv_aprovador</vt:lpwstr>
  </property>
  <property fmtid="{D5CDD505-2E9C-101B-9397-08002B2CF9AE}" pid="9" name="adv_ass1">
    <vt:lpwstr>adv_ass1</vt:lpwstr>
  </property>
  <property fmtid="{D5CDD505-2E9C-101B-9397-08002B2CF9AE}" pid="10" name="adv_ass2">
    <vt:lpwstr>adv_ass2</vt:lpwstr>
  </property>
  <property fmtid="{D5CDD505-2E9C-101B-9397-08002B2CF9AE}" pid="11" name="adv_ass3">
    <vt:lpwstr>adv_ass3</vt:lpwstr>
  </property>
  <property fmtid="{D5CDD505-2E9C-101B-9397-08002B2CF9AE}" pid="12" name="adv_ass4">
    <vt:lpwstr>adv_ass4</vt:lpwstr>
  </property>
  <property fmtid="{D5CDD505-2E9C-101B-9397-08002B2CF9AE}" pid="13" name="adv_ass5">
    <vt:lpwstr>adv_ass5</vt:lpwstr>
  </property>
  <property fmtid="{D5CDD505-2E9C-101B-9397-08002B2CF9AE}" pid="14" name="adv_cancel">
    <vt:lpwstr>adv_cancel</vt:lpwstr>
  </property>
  <property fmtid="{D5CDD505-2E9C-101B-9397-08002B2CF9AE}" pid="15" name="adv_copiacontrolada">
    <vt:lpwstr>adv_copiacontrolada</vt:lpwstr>
  </property>
  <property fmtid="{D5CDD505-2E9C-101B-9397-08002B2CF9AE}" pid="16" name="adv_cpastar">
    <vt:lpwstr>adv_cpastar</vt:lpwstr>
  </property>
  <property fmtid="{D5CDD505-2E9C-101B-9397-08002B2CF9AE}" pid="17" name="adv_crespr">
    <vt:lpwstr>adv_crespr</vt:lpwstr>
  </property>
  <property fmtid="{D5CDD505-2E9C-101B-9397-08002B2CF9AE}" pid="18" name="adv_datadistribuicao">
    <vt:lpwstr>adv_datadistribuicao</vt:lpwstr>
  </property>
  <property fmtid="{D5CDD505-2E9C-101B-9397-08002B2CF9AE}" pid="19" name="adv_dataemissao">
    <vt:lpwstr>adv_dataemissao</vt:lpwstr>
  </property>
  <property fmtid="{D5CDD505-2E9C-101B-9397-08002B2CF9AE}" pid="20" name="adv_dataimplantacao">
    <vt:lpwstr>adv_dataimplantacao</vt:lpwstr>
  </property>
  <property fmtid="{D5CDD505-2E9C-101B-9397-08002B2CF9AE}" pid="21" name="adv_datavalidade">
    <vt:lpwstr>adv_datavalidade</vt:lpwstr>
  </property>
  <property fmtid="{D5CDD505-2E9C-101B-9397-08002B2CF9AE}" pid="22" name="adv_datavigencia">
    <vt:lpwstr>adv_datavigencia</vt:lpwstr>
  </property>
  <property fmtid="{D5CDD505-2E9C-101B-9397-08002B2CF9AE}" pid="23" name="adv_deptod">
    <vt:lpwstr>adv_deptod</vt:lpwstr>
  </property>
  <property fmtid="{D5CDD505-2E9C-101B-9397-08002B2CF9AE}" pid="24" name="adv_deptoe">
    <vt:lpwstr>adv_deptoe</vt:lpwstr>
  </property>
  <property fmtid="{D5CDD505-2E9C-101B-9397-08002B2CF9AE}" pid="25" name="adv_deptor">
    <vt:lpwstr>adv_deptor</vt:lpwstr>
  </property>
  <property fmtid="{D5CDD505-2E9C-101B-9397-08002B2CF9AE}" pid="26" name="adv_docto">
    <vt:lpwstr>adv_docto</vt:lpwstr>
  </property>
  <property fmtid="{D5CDD505-2E9C-101B-9397-08002B2CF9AE}" pid="27" name="adv_dtpdoc">
    <vt:lpwstr>adv_dtpdoc</vt:lpwstr>
  </property>
  <property fmtid="{D5CDD505-2E9C-101B-9397-08002B2CF9AE}" pid="28" name="adv_elaborador">
    <vt:lpwstr>adv_elaborador</vt:lpwstr>
  </property>
  <property fmtid="{D5CDD505-2E9C-101B-9397-08002B2CF9AE}" pid="29" name="adv_homologador">
    <vt:lpwstr>adv_homologador</vt:lpwstr>
  </property>
  <property fmtid="{D5CDD505-2E9C-101B-9397-08002B2CF9AE}" pid="30" name="adv_mdpcodigo">
    <vt:lpwstr>adv_mdpcodigo</vt:lpwstr>
  </property>
  <property fmtid="{D5CDD505-2E9C-101B-9397-08002B2CF9AE}" pid="31" name="adv_mdpde">
    <vt:lpwstr>adv_mdpde</vt:lpwstr>
  </property>
  <property fmtid="{D5CDD505-2E9C-101B-9397-08002B2CF9AE}" pid="32" name="adv_mdpnovcod">
    <vt:lpwstr>adv_mdpnovcod</vt:lpwstr>
  </property>
  <property fmtid="{D5CDD505-2E9C-101B-9397-08002B2CF9AE}" pid="33" name="adv_mdpobs">
    <vt:lpwstr>adv_mdpobs</vt:lpwstr>
  </property>
  <property fmtid="{D5CDD505-2E9C-101B-9397-08002B2CF9AE}" pid="34" name="adv_mdppara">
    <vt:lpwstr>adv_mdppara</vt:lpwstr>
  </property>
  <property fmtid="{D5CDD505-2E9C-101B-9397-08002B2CF9AE}" pid="35" name="adv_mdpraz">
    <vt:lpwstr>adv_mdpraz</vt:lpwstr>
  </property>
  <property fmtid="{D5CDD505-2E9C-101B-9397-08002B2CF9AE}" pid="36" name="adv_mdsdescr">
    <vt:lpwstr>adv_mdsdescr</vt:lpwstr>
  </property>
  <property fmtid="{D5CDD505-2E9C-101B-9397-08002B2CF9AE}" pid="37" name="adv_mdsobs">
    <vt:lpwstr>adv_mdsobs</vt:lpwstr>
  </property>
  <property fmtid="{D5CDD505-2E9C-101B-9397-08002B2CF9AE}" pid="38" name="adv_mdsraz">
    <vt:lpwstr>adv_mdsraz</vt:lpwstr>
  </property>
  <property fmtid="{D5CDD505-2E9C-101B-9397-08002B2CF9AE}" pid="39" name="adv_motivorevisao">
    <vt:lpwstr>adv_motivorevisao</vt:lpwstr>
  </property>
  <property fmtid="{D5CDD505-2E9C-101B-9397-08002B2CF9AE}" pid="40" name="adv_ndeptod">
    <vt:lpwstr>adv_ndeptod</vt:lpwstr>
  </property>
  <property fmtid="{D5CDD505-2E9C-101B-9397-08002B2CF9AE}" pid="41" name="adv_ndeptoe">
    <vt:lpwstr>adv_ndeptoe</vt:lpwstr>
  </property>
  <property fmtid="{D5CDD505-2E9C-101B-9397-08002B2CF9AE}" pid="42" name="adv_ndeptor">
    <vt:lpwstr>adv_ndeptor</vt:lpwstr>
  </property>
  <property fmtid="{D5CDD505-2E9C-101B-9397-08002B2CF9AE}" pid="43" name="adv_nomefilial">
    <vt:lpwstr>adv_nomefilial</vt:lpwstr>
  </property>
  <property fmtid="{D5CDD505-2E9C-101B-9397-08002B2CF9AE}" pid="44" name="adv_npastar">
    <vt:lpwstr>adv_npastar</vt:lpwstr>
  </property>
  <property fmtid="{D5CDD505-2E9C-101B-9397-08002B2CF9AE}" pid="45" name="adv_nrespr">
    <vt:lpwstr>adv_nrespr</vt:lpwstr>
  </property>
  <property fmtid="{D5CDD505-2E9C-101B-9397-08002B2CF9AE}" pid="46" name="adv_nusrr">
    <vt:lpwstr>adv_nusrr</vt:lpwstr>
  </property>
  <property fmtid="{D5CDD505-2E9C-101B-9397-08002B2CF9AE}" pid="47" name="adv_objetivo">
    <vt:lpwstr>adv_objetivo</vt:lpwstr>
  </property>
  <property fmtid="{D5CDD505-2E9C-101B-9397-08002B2CF9AE}" pid="48" name="adv_obsoleto">
    <vt:lpwstr>adv_obsoleto</vt:lpwstr>
  </property>
  <property fmtid="{D5CDD505-2E9C-101B-9397-08002B2CF9AE}" pid="49" name="adv_revisor">
    <vt:lpwstr>adv_revisor</vt:lpwstr>
  </property>
  <property fmtid="{D5CDD505-2E9C-101B-9397-08002B2CF9AE}" pid="50" name="adv_rodape">
    <vt:lpwstr>adv_rodape</vt:lpwstr>
  </property>
  <property fmtid="{D5CDD505-2E9C-101B-9397-08002B2CF9AE}" pid="51" name="adv_rv">
    <vt:lpwstr>adv_rv</vt:lpwstr>
  </property>
  <property fmtid="{D5CDD505-2E9C-101B-9397-08002B2CF9AE}" pid="52" name="adv_sumario">
    <vt:lpwstr>adv_sumario</vt:lpwstr>
  </property>
  <property fmtid="{D5CDD505-2E9C-101B-9397-08002B2CF9AE}" pid="53" name="adv_titulo">
    <vt:lpwstr>adv_titulo</vt:lpwstr>
  </property>
</Properties>
</file>